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8 февраля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Newstitlebig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окурором Цивильского района принято участие при проведении школьного правового диктанта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ором Цивильского района Теллиным Д.А. 30.01.2019 принято участие при проведении в МБОУ «Цивильская средняя общеобразовательная школа №2» Цивильского района I Школьного правового диктанта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диктант проведен в рамках «Недели правовой грамотности». Цель проекта – повышение грамотности и правовой культуры населения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курор отметил, что профессионализм человека складывается не только из знания специфики деятельности и умения правильно применять имеющиеся навыки, но и из необходимости реализации основ государственной политики Российской Федерации в сфере развития правовой грамотности и правосознания граждан, правового воспитания обучающихся, а также правового просвещения их родителей. 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60 минут учащиеся и учителя выполняли задания диктанта. Все участники получили сертификаты, подтверждающие участие в диктанте. Подведение итогов диктанта состоится на заседании организационного комитета в завершении «Недели правовой грамотност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ой Цивильского района выявлены нарушения законодательства в сфере перевозок пассажиров и багажа автомобильным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ой Цивильского района проведена проверка деятельности образовательной организации в сфере перевозок пассажиров и багажа автомобильным тран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о, что в нарушение Федерального закона от 29.12.2012  № 273-ФЗ «Об образовании в Российской Федерации» на школьном автобусе, осуществлявшем на момент проверки организованную перевозку группы детей, не был включен маячок оранжевого цвета, а также сопровождающий сидел на месте, не позволяющем осуществлять визуальный контроль за поведением детей во время движения автобуса и координацию действий водителя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явленным нарушениям прокуратурой района в адрес директора образовательного учреждения внесено представление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редставления выявленные нарушения устранены, 2 должностных лица привлечены к дисциплинарной ответ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bCs/>
      <w:color w:val="000000"/>
      <w:sz w:val="28"/>
      <w:szCs w:val="2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eastAsia="DejaVu Sans"/>
      <w:color w:val="000000"/>
      <w:kern w:val="2"/>
      <w:sz w:val="24"/>
      <w:szCs w:val="24"/>
    </w:rPr>
  </w:style>
  <w:style w:type="character" w:styleId="A1">
    <w:name w:val="a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ighlightsearch4">
    <w:name w:val="highlightsearch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000000"/>
      <w:sz w:val="28"/>
      <w:szCs w:val="28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0:00Z</dcterms:created>
  <dc:creator>Admin</dc:creator>
  <dc:description/>
  <cp:keywords/>
  <dc:language>en-US</dc:language>
  <cp:lastModifiedBy>User</cp:lastModifiedBy>
  <cp:lastPrinted>2015-11-25T16:20:00Z</cp:lastPrinted>
  <dcterms:modified xsi:type="dcterms:W3CDTF">2019-02-08T07:14:00Z</dcterms:modified>
  <cp:revision>4</cp:revision>
  <dc:subject/>
  <dc:title>21 мая 2011 года                                                                №01</dc:title>
</cp:coreProperties>
</file>