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2 ноябр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11.2019 г. №52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«О внесении изменений в решение Собраний депутатов Рындинского сельского поселения Цивильского района Чувашской Республики от 17.12.2018г. №40-02 "О бюджете Рынд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18"/>
          <w:szCs w:val="18"/>
        </w:rPr>
        <w:t>Рындинско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м поселении Цивильского района Чувашской Республики Собрание депутатов </w:t>
      </w:r>
      <w:r>
        <w:rPr>
          <w:bCs/>
          <w:sz w:val="18"/>
          <w:szCs w:val="18"/>
        </w:rPr>
        <w:t xml:space="preserve">Рындинского </w:t>
      </w:r>
      <w:r>
        <w:rPr>
          <w:sz w:val="18"/>
          <w:szCs w:val="18"/>
        </w:rPr>
        <w:t>сельского  поселения  Цивильского района Чувашской Республики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И Л О:</w:t>
      </w:r>
    </w:p>
    <w:p>
      <w:pPr>
        <w:pStyle w:val="Heading"/>
        <w:ind w:firstLine="142"/>
        <w:jc w:val="both"/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решение Собрания депутатов </w:t>
      </w:r>
      <w:r>
        <w:rPr>
          <w:bCs/>
          <w:sz w:val="18"/>
          <w:szCs w:val="18"/>
        </w:rPr>
        <w:t>Рындин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от </w:t>
      </w:r>
      <w:r>
        <w:rPr>
          <w:bCs/>
          <w:sz w:val="18"/>
          <w:szCs w:val="18"/>
        </w:rPr>
        <w:t>17 декабря 2018г. №40-02 "О бюджете Рындинского сельского поселения Цивильского района на 2019 год и на плановый период 2020 и 2021 годов» (с изменениями, внесенными решением Собрания депутатов Рындинского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27 марта 2019г. №43-06, от 11 июня 2019г. №46-01) (далее – решение) следующие изменения: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ления Цивильского района Чувашской Республики  от 17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40-02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ивильского района на 2019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 Рынд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 1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8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2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 988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988,00</w:t>
            </w:r>
          </w:p>
        </w:tc>
      </w:tr>
      <w:tr>
        <w:trPr>
          <w:trHeight w:val="9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8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 1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48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172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172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 69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6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382,00</w:t>
            </w:r>
          </w:p>
        </w:tc>
      </w:tr>
    </w:tbl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45"/>
        <w:gridCol w:w="466"/>
        <w:gridCol w:w="3458"/>
      </w:tblGrid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вильского района Чувашской Республики от 17.12.2018г. №40-02 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ынд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З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 945,40</w:t>
            </w:r>
          </w:p>
        </w:tc>
      </w:tr>
      <w:tr>
        <w:trPr>
          <w:trHeight w:val="69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221,66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39,66</w:t>
            </w:r>
          </w:p>
        </w:tc>
      </w:tr>
      <w:tr>
        <w:trPr>
          <w:trHeight w:val="3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 332,66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 905,1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572,51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68,03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 002,43</w:t>
            </w:r>
          </w:p>
        </w:tc>
      </w:tr>
    </w:tbl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71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еления Цивильского района  от 17.12.2018г. №40-02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 Рынд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 002,43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 945,4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3,4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81,85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92,62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 5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221,66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839,66</w:t>
            </w:r>
          </w:p>
        </w:tc>
      </w:tr>
      <w:tr>
        <w:trPr>
          <w:trHeight w:val="9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60,34</w:t>
            </w:r>
          </w:p>
        </w:tc>
      </w:tr>
      <w:tr>
        <w:trPr>
          <w:trHeight w:val="111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60,34</w:t>
            </w:r>
          </w:p>
        </w:tc>
      </w:tr>
      <w:tr>
        <w:trPr>
          <w:trHeight w:val="10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60,34</w:t>
            </w:r>
          </w:p>
        </w:tc>
      </w:tr>
      <w:tr>
        <w:trPr>
          <w:trHeight w:val="5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60,34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60,34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0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0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03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037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7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136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9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6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910177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910177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82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1 332,66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 905,17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3 905,17</w:t>
            </w:r>
          </w:p>
        </w:tc>
      </w:tr>
      <w:tr>
        <w:trPr>
          <w:trHeight w:val="111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61,00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61,00</w:t>
            </w:r>
          </w:p>
        </w:tc>
      </w:tr>
      <w:tr>
        <w:trPr>
          <w:trHeight w:val="84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61,00</w:t>
            </w:r>
          </w:p>
        </w:tc>
      </w:tr>
      <w:tr>
        <w:trPr>
          <w:trHeight w:val="50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61,00</w:t>
            </w:r>
          </w:p>
        </w:tc>
      </w:tr>
      <w:tr>
        <w:trPr>
          <w:trHeight w:val="9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 344,17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 344,1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 244,17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 244,1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 1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 1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572,51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31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31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97,31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 575,2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 575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5 934,85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5 934,85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607,36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510277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 607,36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75,2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75,20</w:t>
            </w:r>
          </w:p>
        </w:tc>
      </w:tr>
      <w:tr>
        <w:trPr>
          <w:trHeight w:val="113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75,2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75,2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475,2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68,0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68,0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 002,43</w:t>
            </w:r>
          </w:p>
        </w:tc>
      </w:tr>
    </w:tbl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360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риложение 12 к статье 12  решения изложить в новой редакции: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18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Цивильского района от 17.12.2018г. №40-02 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О бюджете Рынд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утреннего финансирования дефицита бюджета Рындинского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льского поселения Цивильск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620,4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 620,43</w:t>
            </w:r>
          </w:p>
        </w:tc>
      </w:tr>
    </w:tbl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астоящее решение вступает в силу с момента его опубликования в периодическом печатном издании «Рындинский вестник».      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Рынд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         А.С. Федорова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rFonts w:ascii="TimesET;Times New Roman" w:hAnsi="TimesET;Times New Roman" w:cs="TimesET;Times New Roman"/>
          <w:sz w:val="16"/>
          <w:szCs w:val="18"/>
        </w:rPr>
      </w:pPr>
      <w:r>
        <w:rPr>
          <w:rFonts w:cs="TimesET;Times New Roman" w:ascii="TimesET;Times New Roman" w:hAnsi="TimesET;Times New Roman"/>
          <w:sz w:val="16"/>
          <w:szCs w:val="18"/>
        </w:rPr>
      </w:r>
    </w:p>
    <w:p>
      <w:pPr>
        <w:pStyle w:val="Normal"/>
        <w:spacing w:lineRule="exact" w:line="240"/>
        <w:rPr>
          <w:rFonts w:ascii="TimesET;Times New Roman" w:hAnsi="TimesET;Times New Roman" w:cs="TimesET;Times New Roman"/>
          <w:b/>
          <w:b/>
          <w:bCs/>
          <w:sz w:val="20"/>
          <w:szCs w:val="20"/>
        </w:rPr>
      </w:pPr>
      <w:r>
        <w:rPr>
          <w:rFonts w:cs="TimesET;Times New Roman" w:ascii="TimesET;Times New Roman" w:hAnsi="TimesET;Times New Roman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22.11.2019 г. №52-02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е депутатов Рындинского сельского поселения Цивильского района Чувашской Республики от 22.09.2015 №1-8 « Об утверждении положения о налоговом регулировании в Рындин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Собрание депутатов </w:t>
      </w:r>
      <w:r>
        <w:rPr>
          <w:bCs/>
          <w:sz w:val="20"/>
          <w:szCs w:val="20"/>
        </w:rPr>
        <w:t xml:space="preserve">Рындинского </w:t>
      </w:r>
      <w:r>
        <w:rPr>
          <w:sz w:val="20"/>
          <w:szCs w:val="20"/>
        </w:rPr>
        <w:t>сельского  поселения  Цивильского района Чувашской Республики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ind w:left="142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1.Внести в Положение о  налоговом регулировании в Рындин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Рындинского сельского поселения №1-8 от 22.09.2015  «Об утверждении Положения о налоговом регулировании в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ем Собрания депутатов Рындинского сельского  поселения 20.11.2015 г. № 3-2, 10.12.2015 г. № 4-3, 12.05.2017 г. № 20-05, 13.09.2017 г. № 23-04, 25.10.2017 г. № 26-03, 23.11.2018 г. № 38-02, 17.12.2018 г. № 40-04, 27.03.2019 г. № 43-01), (далее-Положение) следующие изменения: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абзац третий, четвертый пункта 1 статьи 18 Положения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 жилищно-коммунального комплекса) или приобретенных   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bookmarkStart w:id="0" w:name="sub_352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 используемых в предпринимательской деятельности, приобретенных (предоставленных) для ведения личного подсобного хозяйства, 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29.05.2017 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bookmarkEnd w:id="0"/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Подпункт 1. Пункта 1 статьи 20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 1) учреждения и органы уголовно-исполнительной системы- в отношении земельных участков, предоставленных для непосредственного выполнения возложенных на эти учреждения и органы функций;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стоящее решение вступает в силу после его официального опубликования               (обнародования) и распространяется на правоотношения возникшие с 01.01.2020 г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путатов Рындинского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А.С. Федорова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25"/>
        <w:rPr>
          <w:sz w:val="16"/>
          <w:szCs w:val="16"/>
        </w:rPr>
      </w:pPr>
      <w:r>
        <w:rPr>
          <w:i/>
          <w:sz w:val="20"/>
          <w:szCs w:val="20"/>
        </w:rPr>
        <w:t>Набор набран, сверстан и отпечатан в администрации Рындинского сельского поселения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eastAsia="Calibri"/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bCs/>
      <w:caps/>
      <w:spacing w:val="40"/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1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Calibri"/>
      <w:b/>
      <w:bCs/>
      <w:kern w:val="2"/>
      <w:sz w:val="22"/>
      <w:szCs w:val="22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eastAsia="Calibri" w:cs="Baltica Chv;Times New Roman"/>
      <w:b/>
      <w:bCs/>
      <w:caps/>
      <w:spacing w:val="40"/>
      <w:kern w:val="2"/>
      <w:sz w:val="22"/>
      <w:szCs w:val="22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4">
    <w:name w:val="s_104"/>
    <w:basedOn w:val="Style10"/>
    <w:qFormat/>
    <w:rPr/>
  </w:style>
  <w:style w:type="character" w:styleId="Style19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Style20">
    <w:name w:val="Продолжение ссылки"/>
    <w:basedOn w:val="Style12"/>
    <w:qFormat/>
    <w:rPr/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mailto:sao-rind@zivil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6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12-05T11:30:00Z</dcterms:modified>
  <cp:revision>10</cp:revision>
  <dc:subject/>
  <dc:title>проект</dc:title>
</cp:coreProperties>
</file>