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22 января 2019 года</w:t>
      </w:r>
      <w:r>
        <w:rPr/>
        <w:t xml:space="preserve">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1069340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</w:rPr>
        <w:t xml:space="preserve"> </w:t>
      </w:r>
      <w:r>
        <w:rPr/>
        <w:t xml:space="preserve">                                       </w:t>
      </w:r>
      <w:r>
        <w:rPr>
          <w:sz w:val="32"/>
          <w:szCs w:val="32"/>
        </w:rPr>
        <w:t>№0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Периодическое печатное издание</w:t>
      </w:r>
    </w:p>
    <w:p>
      <w:pPr>
        <w:pStyle w:val="Normal"/>
        <w:jc w:val="center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  <w:t>Рындинский вестник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ындинского сельского поселен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Цивильского района Чувашской Республик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дается с 26 мая 2011 года                                        Распространяется бесплатно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0" w:hRule="atLeast"/>
        </w:trPr>
        <w:tc>
          <w:tcPr>
            <w:tcW w:w="1008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ведены итоги работы прокуратуры Цивиль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.01.2019 года проведено оперативное совещание, на котором обсуждены итоги работы за 2018 год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ероприятии приняли участие начальник управления по надзору за соблюдением федерального законодательства прокуратуры Чувашской Республики Тхазеплев А.С., начальник отдела по надзору за исполнением законодательства о противодействии коррупции прокуратуры Чувашской Республики Васильев Д.А., оперативные работники прокуратуры района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ходе совещания проанализированы статистические сведения о работе районной прокуратуры по итогам 2018 года, обсуждены наиболее значимые и характерные примеры из надзорной практики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рокуратурой района за указанный период выявлено 2417 нарушений закона, в связи чем принесено 268 протестов на противоречащие закону правовые акты, в суды направлено 226 исков, внесено 656 представлений, по постановлениям прокурора к административной ответственности привлечено 145 лиц, по материалам прокурорских проверок возбуждено 7 уголовных дела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итогам проведенного совещания в целях дальнейшего совершенствования прокурорского надзора и укрепления законности на территории Цивильского района на 1 полугодие 2019 года обозначены наиболее приоритетные направления надзорной деятельности, запланированы конкретные надзорные мероприятия.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мощник прокурора района                                                          Яковлева М.В. 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дитель: Администрация Рындинского сельского поселения Чувашской Республики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Учрежден решением Собрания депутатов Рындинского сельского поселения Цивильского района от 20 мая 2011 года</w:t>
      </w:r>
    </w:p>
    <w:p>
      <w:pPr>
        <w:pStyle w:val="Normal"/>
        <w:jc w:val="both"/>
        <w:rPr>
          <w:rFonts w:ascii="Arial" w:hAnsi="Arial" w:cs="Arial"/>
          <w:i/>
          <w:i/>
          <w:sz w:val="8"/>
          <w:szCs w:val="8"/>
        </w:rPr>
      </w:pPr>
      <w:r>
        <w:rPr>
          <w:rFonts w:cs="Arial" w:ascii="Arial" w:hAnsi="Arial"/>
          <w:i/>
          <w:sz w:val="8"/>
          <w:szCs w:val="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еское печатное издание «Рындинский вестник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Адрес редакционного совета и издателя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29900, Цивильский район, с. Рындино, ул. Центральная д.59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i/>
                  <w:sz w:val="16"/>
                  <w:szCs w:val="16"/>
                  <w:lang w:val="en-US"/>
                </w:rPr>
                <w:t> sao-rind@zivil.cap.ru</w:t>
              </w:r>
            </w:hyperlink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before="75" w:after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тел.: 62-6-25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ериодичность выхода по мере необходим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Председатель редакционного совета В.Е. Федоров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Тираж 30 экз.</w:t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Набор набран, сверстан и отпечатан в администрации Рындинского сельского поселения.</w:t>
      </w:r>
    </w:p>
    <w:sectPr>
      <w:type w:val="nextPage"/>
      <w:pgSz w:w="11906" w:h="16838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32"/>
      <w:szCs w:val="24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</w:rPr>
  </w:style>
  <w:style w:type="character" w:styleId="Appleconvertedspace">
    <w:name w:val="apple-converted-space"/>
    <w:qFormat/>
    <w:rPr/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ConsNonformat">
    <w:name w:val="ConsNonformat Знак Знак"/>
    <w:qFormat/>
    <w:rPr>
      <w:rFonts w:ascii="Courier New" w:hAnsi="Courier New" w:cs="Courier New"/>
      <w:bCs/>
      <w:color w:val="000000"/>
      <w:sz w:val="28"/>
      <w:szCs w:val="28"/>
      <w:lang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rFonts w:eastAsia="DejaVu Sans"/>
      <w:color w:val="000000"/>
      <w:kern w:val="2"/>
      <w:sz w:val="24"/>
      <w:szCs w:val="24"/>
    </w:rPr>
  </w:style>
  <w:style w:type="character" w:styleId="A1">
    <w:name w:val="a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ighlightsearch4">
    <w:name w:val="highlightsearch4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tekstj">
    <w:name w:val="otekstj"/>
    <w:basedOn w:val="Normal"/>
    <w:qFormat/>
    <w:pPr>
      <w:spacing w:before="280" w:after="280"/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yle2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bCs/>
      <w:color w:val="000000"/>
      <w:sz w:val="28"/>
      <w:szCs w:val="28"/>
      <w:lang w:bidi="ar-SA" w:val="en-US" w:eastAsia="zh-CN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rFonts w:eastAsia="DejaVu Sans"/>
      <w:color w:val="000000"/>
      <w:kern w:val="2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100" w:after="100"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ao-rind@zivil.cap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3:48:00Z</dcterms:created>
  <dc:creator>Admin</dc:creator>
  <dc:description/>
  <dc:language>en-US</dc:language>
  <cp:lastModifiedBy>User</cp:lastModifiedBy>
  <cp:lastPrinted>2015-11-25T16:20:00Z</cp:lastPrinted>
  <dcterms:modified xsi:type="dcterms:W3CDTF">2019-01-22T13:48:00Z</dcterms:modified>
  <cp:revision>2</cp:revision>
  <dc:subject/>
  <dc:title>21 мая 2011 года                                                                №01</dc:title>
</cp:coreProperties>
</file>