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09 апреля 2019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Style22"/>
        <w:shd w:fill="FFFFFF" w:val="clear"/>
        <w:spacing w:lineRule="atLeast" w:line="319" w:before="0" w:after="0"/>
        <w:ind w:firstLine="709"/>
        <w:jc w:val="center"/>
        <w:rPr>
          <w:b/>
          <w:b/>
          <w:bCs/>
          <w:color w:val="2E2C2E"/>
        </w:rPr>
      </w:pPr>
      <w:r>
        <w:rPr>
          <w:b/>
          <w:bCs/>
          <w:color w:val="2E2C2E"/>
        </w:rPr>
        <w:t xml:space="preserve">Прокуратура района разъясняет: ответственность за распространение недостоверной информации, а также оскорблении общества и </w:t>
      </w:r>
    </w:p>
    <w:p>
      <w:pPr>
        <w:pStyle w:val="Style22"/>
        <w:shd w:fill="FFFFFF" w:val="clear"/>
        <w:spacing w:lineRule="atLeast" w:line="319" w:before="0" w:after="0"/>
        <w:ind w:firstLine="709"/>
        <w:jc w:val="center"/>
        <w:rPr>
          <w:b/>
          <w:b/>
          <w:bCs/>
          <w:color w:val="2E2C2E"/>
        </w:rPr>
      </w:pPr>
      <w:r>
        <w:rPr>
          <w:b/>
          <w:bCs/>
          <w:color w:val="2E2C2E"/>
        </w:rPr>
        <w:t>органов государственной власти в СМИ и Интернет</w:t>
      </w:r>
    </w:p>
    <w:p>
      <w:pPr>
        <w:pStyle w:val="Style22"/>
        <w:shd w:fill="FFFFFF" w:val="clear"/>
        <w:spacing w:lineRule="atLeast" w:line="319" w:before="0" w:after="0"/>
        <w:ind w:firstLine="709"/>
        <w:jc w:val="both"/>
        <w:rPr>
          <w:color w:val="2E2C2E"/>
        </w:rPr>
      </w:pPr>
      <w:r>
        <w:rPr>
          <w:color w:val="2E2C2E"/>
        </w:rPr>
        <w:t>Федеральными законами от 18.03.2019 №27-ФЗ и №28-ФЗ «О внесении изменений в Кодекс Российской Федерации об административных правонарушениях» внесены изменения в Кодекс Российской Федерации об административных правонарушениях, предусматривающие ответственность за распространение недостоверной информации, а также оскорблении общества и органов государственной власти в средствах массовой информации и сети Интернет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E2C2E"/>
        </w:rPr>
      </w:pPr>
      <w:r>
        <w:rPr>
          <w:color w:val="2E2C2E"/>
        </w:rPr>
        <w:t>Так, введена административная ответственность за распространение в СМИ и Интернете заведомо недостоверной общественно значимой информации. Речь идет о размещении под видом достоверных сообщений ложных сведений, которое создало угрозу или повлекло: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E2C2E"/>
        </w:rPr>
      </w:pPr>
      <w:r>
        <w:rPr>
          <w:color w:val="2E2C2E"/>
        </w:rPr>
        <w:t>- вред здоровью либо смерть граждан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E2C2E"/>
        </w:rPr>
      </w:pPr>
      <w:r>
        <w:rPr>
          <w:color w:val="2E2C2E"/>
        </w:rPr>
        <w:t>- вред их имуществу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E2C2E"/>
        </w:rPr>
      </w:pPr>
      <w:r>
        <w:rPr>
          <w:color w:val="2E2C2E"/>
        </w:rPr>
        <w:t>- массовое нарушение общественного порядка или общественной безопасност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E2C2E"/>
        </w:rPr>
      </w:pPr>
      <w:r>
        <w:rPr>
          <w:color w:val="2E2C2E"/>
        </w:rPr>
        <w:t>- создание помех или прекращение функционирования объектов жизнеобеспечения, транспортной или социальной инфраструктуры, связи, кредитных организаций, объектов энергетики или промышленности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E2C2E"/>
        </w:rPr>
      </w:pPr>
      <w:r>
        <w:rPr>
          <w:color w:val="2E2C2E"/>
        </w:rPr>
        <w:t>Размеры штрафов для граждан варьируются в пределах от 30 тыс. до 400 тыс. руб., для должностных лиц - от 60 тыс. до 900 тыс., для организаций - от 200 тыс. до 1,5 млн. руб. Возможна конфискация предмета административного правонарушения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E2C2E"/>
        </w:rPr>
      </w:pPr>
      <w:r>
        <w:rPr>
          <w:color w:val="2E2C2E"/>
        </w:rPr>
        <w:t>Также, установлена административная ответственность за выражение в Интернете явного неуважения к обществу и государству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E2C2E"/>
        </w:rPr>
      </w:pPr>
      <w:r>
        <w:rPr>
          <w:color w:val="2E2C2E"/>
        </w:rPr>
        <w:t>Наказывать будут за распространение в сети информации, которая выражает в неприличной форме явное неуважение к обществу, государству, официальным государственным символам России, Конституции РФ или госорганам. За это предусмотрены значительные штрафы, а при повторном совершении такого правонарушения вместо штрафа могут назначить административный арест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2E2C2E"/>
        </w:rPr>
      </w:pPr>
      <w:r>
        <w:rPr>
          <w:color w:val="2E2C2E"/>
        </w:rPr>
        <w:t>Обо всех случаях возбуждения указанных административных дел в течение суток уведомляются органы прокуратуры.</w:t>
      </w:r>
    </w:p>
    <w:p>
      <w:pPr>
        <w:pStyle w:val="Style22"/>
        <w:shd w:fill="FFFFFF" w:val="clear"/>
        <w:spacing w:lineRule="atLeast" w:line="319" w:before="0" w:after="0"/>
        <w:ind w:firstLine="709"/>
        <w:jc w:val="both"/>
        <w:rPr>
          <w:rFonts w:ascii="Tahoma" w:hAnsi="Tahoma" w:cs="Tahoma"/>
          <w:color w:val="2E2C2E"/>
        </w:rPr>
      </w:pPr>
      <w:r>
        <w:rPr>
          <w:rFonts w:cs="Tahoma" w:ascii="Tahoma" w:hAnsi="Tahoma"/>
          <w:color w:val="2E2C2E"/>
        </w:rPr>
      </w:r>
    </w:p>
    <w:p>
      <w:pPr>
        <w:pStyle w:val="Normal"/>
        <w:rPr/>
      </w:pPr>
      <w:r>
        <w:rPr/>
        <w:t xml:space="preserve">Помощник прокурора района                                                        Смирнова М.В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shd w:fill="FFFFFF" w:val="clear"/>
        <w:spacing w:lineRule="atLeast" w:line="319" w:before="0" w:after="0"/>
        <w:ind w:firstLine="709"/>
        <w:jc w:val="center"/>
        <w:rPr>
          <w:b/>
          <w:b/>
          <w:bCs/>
          <w:color w:val="2E2C2E"/>
        </w:rPr>
      </w:pPr>
      <w:r>
        <w:rPr>
          <w:b/>
          <w:bCs/>
          <w:color w:val="2E2C2E"/>
        </w:rPr>
      </w:r>
    </w:p>
    <w:p>
      <w:pPr>
        <w:pStyle w:val="Style22"/>
        <w:shd w:fill="FFFFFF" w:val="clear"/>
        <w:spacing w:lineRule="atLeast" w:line="319" w:before="0" w:after="0"/>
        <w:ind w:firstLine="709"/>
        <w:jc w:val="center"/>
        <w:rPr>
          <w:b/>
          <w:b/>
          <w:bCs/>
          <w:color w:val="2E2C2E"/>
        </w:rPr>
      </w:pPr>
      <w:r>
        <w:rPr>
          <w:b/>
          <w:bCs/>
          <w:color w:val="2E2C2E"/>
        </w:rPr>
      </w:r>
    </w:p>
    <w:p>
      <w:pPr>
        <w:pStyle w:val="Style22"/>
        <w:shd w:fill="FFFFFF" w:val="clear"/>
        <w:spacing w:lineRule="atLeast" w:line="319" w:before="0" w:after="0"/>
        <w:ind w:firstLine="709"/>
        <w:jc w:val="center"/>
        <w:rPr>
          <w:b/>
          <w:b/>
          <w:bCs/>
          <w:color w:val="2E2C2E"/>
        </w:rPr>
      </w:pPr>
      <w:r>
        <w:rPr>
          <w:b/>
          <w:bCs/>
          <w:color w:val="2E2C2E"/>
        </w:rPr>
        <w:t>Прокуратура района разъясняет: сроки выплаты заработной плат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Заработная плата выплачивается не реже чем каждые полмесяца (часть шестая ст. 136 ТК РФ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онкретная дата выплаты заработной платы устанавливается правилами внутреннего трудового распорядка, коллективным договором или трудовым договором (часть шестая ст. 136 ТК РФ).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Редакция части шестой ст. 136 ТК РФ, действующая с 3 октября 2016 года, содержит принципиально новое положение, ограничивающее временной интервал между окончанием оплачиваемого периода и днем выплаты заработной платы за него. Конкретная дата выплаты заработной платы устанавливается не позднее 15 календарных дней со дня окончания периода, за который она начислена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и совпадении дня выплаты с выходным или нерабочим праздничным днем выплата заработной платы производится накануне этого дня (часть восьмая ст. 136 ТК РФ)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пециальные сроки установлены в отношении следующих выплат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1) Оплата отпуска производится не позднее чем за три дня до его начала (часть девятая ст. 136 ТК РФ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кон не требует одновременно с выплатой отпускных оплачивать периоды времени, фактически отработанные ко дню отпуска. Их оплата производится в общеустановленные сроки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) Расчет при увольнении производится в день увольнения работника, а если работник в день увольнения не работал, - не позднее следующего дня после предъявления уволенным работником требования о расчете (ст. 140 ТК РФ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Помощник прокурора района                                                        Смирнова М.В.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УВАШСКАЯ РЕСПУБЛИКА ЦИВИЛЬСКИЙ РАЙОН</w:t>
      </w:r>
    </w:p>
    <w:p>
      <w:pPr>
        <w:pStyle w:val="Style21"/>
        <w:spacing w:before="80" w:after="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 xml:space="preserve">АДМИНИСТРАЦИИ  </w:t>
      </w:r>
    </w:p>
    <w:p>
      <w:pPr>
        <w:pStyle w:val="Style21"/>
        <w:spacing w:before="8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>РЫНДИНСКОГО СЕЛЬСКОГО ПОСЕЛ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05 апреля 2019 года № 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отчета «Об исполнении бюджета Рындинского сельского поселения Цивильского района Чувашской Республики за 1 квартал 2019 года» </w:t>
      </w:r>
    </w:p>
    <w:p>
      <w:pPr>
        <w:pStyle w:val="TextBody"/>
        <w:spacing w:before="0" w:after="0"/>
        <w:ind w:firstLine="567"/>
        <w:rPr>
          <w:sz w:val="20"/>
          <w:szCs w:val="20"/>
        </w:rPr>
      </w:pPr>
      <w:r>
        <w:rPr>
          <w:bCs/>
          <w:sz w:val="20"/>
          <w:szCs w:val="20"/>
        </w:rPr>
        <w:t xml:space="preserve">Руководствуясь со ст.71 Положения о бюджетном процессе в Рындинском сельском поселении  Цивильского района,  утвержденный решением Собрания депутатов Рындинского сельского поселения Цивильского района  № 16 от 04 мая 2008 года </w:t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rPr/>
      </w:pPr>
      <w:r>
        <w:rPr>
          <w:bCs/>
          <w:sz w:val="20"/>
          <w:szCs w:val="20"/>
        </w:rPr>
        <w:t>1.Утвердить отчет «Об исполнении бюджета Рындинского сельского поселения Цивильского района за 1 квартал 2019 года» по доходам в сумме 936,8 тыс. рублей, по расходам в сумме 498,7 тыс. рублей, профицит бюджета в сумме 438,1 тыс. рублей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2. Направить отчет «Об исполнении бюджета Рындинского сельского поселения Цивильского района за 1 квартал 2019 года» на Собрание депутатов Рындинского сельского поселения Цивильского района для рассмотрения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е постановление вступает в силу после его официального опубликования (обнародования) в периодическом печатном издании «Рындинский вестник».</w:t>
      </w:r>
    </w:p>
    <w:p>
      <w:pPr>
        <w:pStyle w:val="TextBody"/>
        <w:spacing w:before="0" w:after="0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администрации Рындинского 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Цивильского района</w:t>
        <w:tab/>
        <w:t xml:space="preserve">                                    В.Е. Федорова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64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672"/>
        <w:gridCol w:w="1559"/>
        <w:gridCol w:w="1418"/>
        <w:gridCol w:w="1701"/>
        <w:gridCol w:w="992"/>
        <w:gridCol w:w="449"/>
      </w:tblGrid>
      <w:tr>
        <w:trPr>
          <w:trHeight w:val="255" w:hRule="atLeast"/>
        </w:trPr>
        <w:tc>
          <w:tcPr>
            <w:tcW w:w="1119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бюджета Рындинского сельского поселения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9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ивильского района на 01 апреля 2019 года (тыс. рублей)</w:t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на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ическое испол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   от   годового   пл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 03 022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нефтепродукты, подлежащие распределению между бюджетами субъектов Российи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1 020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5 0300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1030 10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1 06 06000 10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08 04020 01 0000 1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1 05035 10 0000 12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1 13 01995 10 0000 13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собственных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2 02 15001 1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2 02 20216 1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поселений на осуществлени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2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2 02 25467 1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2 02 30024 1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 2 02 35118 10 0000 15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ро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безвозмездные поступления от других бюджетов бюджетной системы РФ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 Е Г О   Д О Х О Д О 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 А С Х О Д 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 Е Г О    Р А С Х О Д О 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7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фици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22"/>
        <w:shd w:fill="FFFFFF" w:val="clear"/>
        <w:ind w:firstLine="27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p>
      <w:pPr>
        <w:pStyle w:val="Head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104">
    <w:name w:val="s_104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6:00Z</dcterms:created>
  <dc:creator>Admin</dc:creator>
  <dc:description/>
  <cp:keywords/>
  <dc:language>en-US</dc:language>
  <cp:lastModifiedBy>User</cp:lastModifiedBy>
  <cp:lastPrinted>2017-07-14T10:10:00Z</cp:lastPrinted>
  <dcterms:modified xsi:type="dcterms:W3CDTF">2019-04-29T13:14:00Z</dcterms:modified>
  <cp:revision>4</cp:revision>
  <dc:subject/>
  <dc:title>проект</dc:title>
</cp:coreProperties>
</file>