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931" w:hanging="0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444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1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1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1"/>
              <w:jc w:val="center"/>
              <w:rPr/>
            </w:pPr>
            <w:r>
              <w:rPr>
                <w:b/>
                <w:lang w:val="en-US" w:eastAsia="en-US"/>
              </w:rPr>
              <w:t>ЦИВИЛЬСКИЙ  РАЙОН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11" w:hRule="atLeast"/>
        </w:trPr>
        <w:tc>
          <w:tcPr>
            <w:tcW w:w="4161" w:type="dxa"/>
            <w:tcBorders/>
          </w:tcPr>
          <w:p>
            <w:pPr>
              <w:pStyle w:val="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ИХАЙЛОВКА  ЯЛ</w:t>
            </w:r>
          </w:p>
          <w:p>
            <w:pPr>
              <w:pStyle w:val="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СЕЛЕНИЙĚН</w:t>
            </w:r>
          </w:p>
          <w:p>
            <w:pPr>
              <w:pStyle w:val="1"/>
              <w:jc w:val="center"/>
              <w:rPr>
                <w:rStyle w:val="Style1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  <w:t>ДЕПУТАТСЕН   ПУХĂВĚ</w:t>
            </w:r>
          </w:p>
          <w:p>
            <w:pPr>
              <w:pStyle w:val="Style20"/>
              <w:spacing w:lineRule="auto" w:line="192"/>
              <w:ind w:right="-35" w:hanging="0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</w:p>
          <w:p>
            <w:pPr>
              <w:pStyle w:val="Style20"/>
              <w:spacing w:lineRule="auto" w:line="192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0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ноябрĕн 29-мĕшĕ 56/01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ind w:firstLine="709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Heading2"/>
              <w:keepNext w:val="false"/>
              <w:spacing w:lineRule="auto" w:line="192"/>
              <w:ind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ind w:firstLine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ноября   2019 г.  №  56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 внесении изменений в Правила землепользования и застройки Михайловского сельского поселения  Цивильского района Чувашской Республики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 со статьями 30-33 Градостроительного Кодекса РФ, Федеральным Законом  от 06.10.2003 г. № 131-ФЗ «Об общих принципах организации местного самоуправления в  Российской Федерации»,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eastAsia="ru-RU"/>
          </w:rPr>
          <w:t>Приказом  Министерства экономического развития РФ от 1 сентября 2014 г. N 540 "Об утверждении классификатора видов разрешенного использования земельных участков" (с изменениями и дополнениями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30 сентября 2015 г., 6 октября 2017 г., 9 августа 2018 г., 4 февраля 2019 г.)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остановлением  Кабинета Министров Чувашской Республики от 28.08.20109 г. №№ 347 « О переводе земельных участков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безопасности и земли иного специального назначения и земельных участков из земель запаса в земли сельскохозяйственного назначения»,   Уставом   Михайловского  сельского поселения Цивильского района, утвержденным решением Собрания депутатов Михайловского сельского поселения Цивильского района  от 13 августа 2012 г. № 13/01, на основании постановления администрации  Михайловского сельского поселения Цивильского района от 24.09.2019 г. № 44 «О  внесении изменений  в Правила  землепользования и застройки  Михайловского сельского поселения Цивильского района  Чувашской Республики», объявления о публичных слушаниях,  размещенного  на официальном  сайте администрации Михайловского сельского поселения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Собрание депутато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Михайловского сельского поселения  Цивильского района Чувашской Республики РЕШИЛО: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.Внести в Правила землепользования  и застройки Михайловского  сельского поселения  Цивильского района Чувашской Республики, утвержденные решением Собрания депутатов Михайловского сельского поселения  Цивильского района Чувашской Республики от 04.06.2018 г. № 35/01  ( изменениями от 12.12.2018 г. № 44/02, 27.05.2019 г № 49/02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Статью 3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Градостроительный регламент зоны застройки индивидуальными жилыми домами (Ж-1)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Статья 39. Градостроительный регламент зоны застройки индивидуальными жилыми домами (Ж-1)</w:t>
      </w:r>
    </w:p>
    <w:p>
      <w:pPr>
        <w:pStyle w:val="TextBodyIndent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5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3661"/>
        <w:gridCol w:w="900"/>
        <w:gridCol w:w="1246"/>
        <w:gridCol w:w="734"/>
        <w:gridCol w:w="1440"/>
      </w:tblGrid>
      <w:tr>
        <w:trPr>
          <w:trHeight w:val="258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8"/>
        <w:gridCol w:w="3670"/>
        <w:gridCol w:w="1079"/>
        <w:gridCol w:w="1188"/>
        <w:gridCol w:w="1079"/>
        <w:gridCol w:w="1079"/>
      </w:tblGrid>
      <w:tr>
        <w:trPr>
          <w:tblHeader w:val="true"/>
          <w:trHeight w:val="27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 -0,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- 0,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ранение автотранспорт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.0,0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 развит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(территории) общего пользования          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- 0,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жебные гараж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. 0,0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кты дорожного сервис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3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0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4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ранение автотранспо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Msonormalcxspmiddl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Msonormalcxspmiddl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Михайловского  сельского поселения.</w:t>
      </w:r>
    </w:p>
    <w:p>
      <w:pPr>
        <w:pStyle w:val="Msonormalcxspmiddle"/>
        <w:overflowPunct w:val="false"/>
        <w:spacing w:before="48" w:after="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Минимальная ширина земельного участка для 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Msonormalcxspmiddle"/>
        <w:spacing w:before="48" w:after="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Требования к ограждениям земельных участков индивидуальных жилых домов:</w:t>
      </w:r>
    </w:p>
    <w:p>
      <w:pPr>
        <w:pStyle w:val="Msonormalcxspmiddle"/>
        <w:spacing w:before="48" w:after="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а) максимальная высота ограждений – 2 метра;</w:t>
      </w:r>
    </w:p>
    <w:p>
      <w:pPr>
        <w:pStyle w:val="Msonormalcxspmiddle"/>
        <w:spacing w:before="48" w:after="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б) ограждение в виде декоративного озеленения – 1,2 м;</w:t>
      </w:r>
    </w:p>
    <w:p>
      <w:pPr>
        <w:pStyle w:val="Msonormalcxspmiddl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Высота гаражей – не более 5 метров.</w:t>
      </w:r>
    </w:p>
    <w:p>
      <w:pPr>
        <w:pStyle w:val="Msonormalcxspmiddl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».</w:t>
      </w:r>
    </w:p>
    <w:p>
      <w:pPr>
        <w:pStyle w:val="Msonormalcxspmiddle"/>
        <w:keepNext w:val="true"/>
        <w:spacing w:before="360" w:after="6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Статью 40. Градостроительный регламент производственной зоны (П-1) изложить в следующей редакции:</w:t>
      </w:r>
    </w:p>
    <w:p>
      <w:pPr>
        <w:pStyle w:val="Msonormalcxspmiddle"/>
        <w:keepNext w:val="true"/>
        <w:spacing w:before="360" w:after="60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«Статья 40. Градостроительный регламент производственной зоны (П-1)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7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4"/>
        <w:gridCol w:w="3970"/>
        <w:gridCol w:w="948"/>
        <w:gridCol w:w="1260"/>
        <w:gridCol w:w="900"/>
        <w:gridCol w:w="1080"/>
      </w:tblGrid>
      <w:tr>
        <w:trPr>
          <w:trHeight w:val="421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79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2"/>
        <w:gridCol w:w="4023"/>
        <w:gridCol w:w="900"/>
        <w:gridCol w:w="1260"/>
        <w:gridCol w:w="900"/>
        <w:gridCol w:w="1080"/>
      </w:tblGrid>
      <w:tr>
        <w:trPr>
          <w:tblHeader w:val="true"/>
          <w:trHeight w:val="17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авливаетс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устанавли</w:t>
            </w:r>
          </w:p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етс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</w:t>
            </w:r>
          </w:p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етс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</w:t>
            </w:r>
          </w:p>
          <w:p>
            <w:pPr>
              <w:pStyle w:val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ется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жебные гараж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деятель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авливаетс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 0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авливаетс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авливается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промышлен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химическая промышлен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1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:10-70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ие площад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авливаетс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устанавливаетс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авливаетс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станавливается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(территории) общего пользования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</w:tr>
      <w:tr>
        <w:trPr>
          <w:trHeight w:val="406" w:hRule="atLeast"/>
        </w:trPr>
        <w:tc>
          <w:tcPr>
            <w:tcW w:w="9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кты дорожного сервис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ропользо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1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древесин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1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ланта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1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товка лесных ресурс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1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Msonormalcxspmiddle"/>
        <w:snapToGrid w:val="false"/>
        <w:spacing w:before="24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мечания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Msonormalcxspmiddle"/>
        <w:snapToGrid w:val="false"/>
        <w:spacing w:before="24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».</w:t>
      </w:r>
    </w:p>
    <w:p>
      <w:pPr>
        <w:pStyle w:val="Msonormalcxspmiddle"/>
        <w:keepNext w:val="true"/>
        <w:spacing w:before="360" w:after="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3. Статью 41. Градостроительный регламент зоны рекреационного назначения (Р) изложить в следующей редакции:</w:t>
      </w:r>
    </w:p>
    <w:p>
      <w:pPr>
        <w:pStyle w:val="Msonormalcxspmiddle"/>
        <w:keepNext w:val="true"/>
        <w:spacing w:before="360" w:after="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«Статья 41. Градостроительный регламент зоны рекреационного назначения (Р)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1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4"/>
        <w:gridCol w:w="3118"/>
        <w:gridCol w:w="1260"/>
        <w:gridCol w:w="1080"/>
        <w:gridCol w:w="1080"/>
        <w:gridCol w:w="1080"/>
      </w:tblGrid>
      <w:tr>
        <w:trPr>
          <w:trHeight w:val="546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65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размеры земельных участков (мин. - макс.), г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6"/>
        <w:gridCol w:w="3139"/>
        <w:gridCol w:w="1079"/>
        <w:gridCol w:w="1184"/>
        <w:gridCol w:w="1079"/>
        <w:gridCol w:w="1079"/>
      </w:tblGrid>
      <w:tr>
        <w:trPr>
          <w:tblHeader w:val="true"/>
          <w:trHeight w:val="17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е развит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жебные гараж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(территории) общего пользования          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кты дорожного сервис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а и рыбалк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ртная деятельность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жебные гараж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Msonormalcxspmiddle"/>
        <w:snapToGrid w:val="false"/>
        <w:spacing w:before="24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snapToGrid w:val="false"/>
        <w:spacing w:before="24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мечания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Msonormalcxspmiddle"/>
        <w:snapToGrid w:val="false"/>
        <w:spacing w:before="24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»</w:t>
      </w:r>
    </w:p>
    <w:p>
      <w:pPr>
        <w:pStyle w:val="Msonormalcxspmiddle"/>
        <w:keepNext w:val="true"/>
        <w:spacing w:before="360" w:after="6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татью 42. Градостроительный регламент зоны сельскохозяйственного использования (СХ-2) изложить в следующей редакции:</w:t>
      </w:r>
    </w:p>
    <w:p>
      <w:pPr>
        <w:pStyle w:val="Msonormalcxspmiddle"/>
        <w:keepNext w:val="true"/>
        <w:spacing w:before="3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татья 42.Градостроительный регламент зоны сельскохозяйственного использования (СХ-2)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4"/>
        <w:gridCol w:w="3658"/>
        <w:gridCol w:w="900"/>
        <w:gridCol w:w="900"/>
        <w:gridCol w:w="1080"/>
        <w:gridCol w:w="1260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6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отступы от границ земельного участка, 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8"/>
        <w:gridCol w:w="3732"/>
        <w:gridCol w:w="957"/>
        <w:gridCol w:w="900"/>
        <w:gridCol w:w="1080"/>
        <w:gridCol w:w="1260"/>
      </w:tblGrid>
      <w:tr>
        <w:trPr>
          <w:tblHeader w:val="true"/>
          <w:trHeight w:val="339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водств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дств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ств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еводств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ств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оводств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дение личного подсобного хозяйства на полевых участках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1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(территории) общего пользования          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</w:tr>
      <w:tr>
        <w:trPr>
          <w:trHeight w:val="406" w:hRule="atLeast"/>
        </w:trPr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человодств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водств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омники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Msonormalcxspmiddle"/>
        <w:snapToGrid w:val="false"/>
        <w:spacing w:before="240" w:after="28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мечания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».</w:t>
      </w:r>
    </w:p>
    <w:p>
      <w:pPr>
        <w:pStyle w:val="Msonormalcxspmiddle"/>
        <w:keepNext w:val="true"/>
        <w:spacing w:before="360" w:after="6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татью 43. Градостроительный регламент зоны садоводческого некоммерческого товарищества, огородничества и дачного хозяйства (СХ-3) изложить в следующей редакции:</w:t>
      </w:r>
    </w:p>
    <w:p>
      <w:pPr>
        <w:pStyle w:val="Msonormalcxspmiddle"/>
        <w:keepNext w:val="true"/>
        <w:spacing w:before="360" w:after="6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татья 43. Градостроительный регламент зоны садоводческого некоммерческого товарищества, огородничества и дачного хозяйства (СХ-3)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4"/>
        <w:gridCol w:w="3118"/>
        <w:gridCol w:w="1132"/>
        <w:gridCol w:w="1134"/>
        <w:gridCol w:w="1137"/>
        <w:gridCol w:w="992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(числовое обозначение) и в соответствии с Классификатором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75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2"/>
        <w:gridCol w:w="3267"/>
        <w:gridCol w:w="1079"/>
        <w:gridCol w:w="61"/>
        <w:gridCol w:w="1172"/>
        <w:gridCol w:w="1079"/>
        <w:gridCol w:w="1079"/>
      </w:tblGrid>
      <w:tr>
        <w:trPr>
          <w:tblHeader w:val="true"/>
          <w:trHeight w:val="17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(территории) общего пользования          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огородничеств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-0,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адоводств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-0,1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07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жебные гаражи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Msonormalcxspmiddle"/>
        <w:snapToGrid w:val="false"/>
        <w:spacing w:before="24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мечания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ысота гаражей на земельных участках  для ведения садоводства и дачного хозяйства – до 5 м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».</w:t>
      </w:r>
    </w:p>
    <w:p>
      <w:pPr>
        <w:pStyle w:val="Msonormalcxspmiddle"/>
        <w:keepNext w:val="true"/>
        <w:spacing w:before="360" w:after="6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Статью 44. Градостроительный регламент зоны специального назначения (Сп) изложить в следующей редакции:</w:t>
      </w:r>
    </w:p>
    <w:p>
      <w:pPr>
        <w:pStyle w:val="Msonormalcxspmiddle"/>
        <w:keepNext w:val="true"/>
        <w:spacing w:before="360" w:after="6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татья 44. Градостроительный регламент зоны специального назначения (Сп)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3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839"/>
        <w:gridCol w:w="109"/>
        <w:gridCol w:w="3419"/>
        <w:gridCol w:w="1079"/>
        <w:gridCol w:w="1227"/>
        <w:gridCol w:w="971"/>
        <w:gridCol w:w="135"/>
        <w:gridCol w:w="1079"/>
      </w:tblGrid>
      <w:tr>
        <w:trPr>
          <w:trHeight w:val="357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(числовое обозначение) (в соответствии с Классификатором</w:t>
            </w:r>
          </w:p>
        </w:tc>
        <w:tc>
          <w:tcPr>
            <w:tcW w:w="3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04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6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2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-10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-1,0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(территории) общего пользования          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жебные гараж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3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5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5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2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6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Msonormalcxspmiddle"/>
        <w:snapToGrid w:val="false"/>
        <w:spacing w:before="24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мечания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Msonormalcxspmiddle"/>
        <w:overflowPunct w:val="false"/>
        <w:spacing w:before="48" w:after="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мер земельного участка для сельского кладбища не может превышать 10 га. 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Msonormalcxspmiddle"/>
        <w:overflowPunct w:val="false"/>
        <w:spacing w:before="48" w:after="48"/>
        <w:ind w:firstLine="709"/>
        <w:jc w:val="both"/>
        <w:rPr/>
      </w:pPr>
      <w:r>
        <w:rPr>
          <w:sz w:val="20"/>
          <w:szCs w:val="20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Уровень стояния грунтовых вод должен быть не менее 2 м от поверхности земли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Запрещается захоронение отходов в границах населенных пунктов.».</w:t>
      </w:r>
    </w:p>
    <w:p>
      <w:pPr>
        <w:pStyle w:val="Msonormalcxspmiddle"/>
        <w:keepNext w:val="true"/>
        <w:spacing w:before="360" w:after="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7. Статью 45. Градостроительный регламент зоны инженерной и транспортной инфраструктуры (И-Т) изложить в следующей редакции:</w:t>
      </w:r>
    </w:p>
    <w:p>
      <w:pPr>
        <w:pStyle w:val="Msonormalcxspmiddle"/>
        <w:keepNext w:val="true"/>
        <w:spacing w:before="360" w:after="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</w:t>
      </w:r>
      <w:r>
        <w:rPr>
          <w:b/>
          <w:bCs/>
          <w:sz w:val="20"/>
          <w:szCs w:val="20"/>
        </w:rPr>
        <w:t>Статья 45. Градостроительный регламент зоны инженерной и транспортной инфраструктуры (И-Т)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82"/>
        <w:gridCol w:w="4015"/>
        <w:gridCol w:w="845"/>
        <w:gridCol w:w="1117"/>
        <w:gridCol w:w="708"/>
        <w:gridCol w:w="844"/>
      </w:tblGrid>
      <w:tr>
        <w:trPr>
          <w:trHeight w:val="29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0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98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38"/>
        <w:gridCol w:w="3118"/>
        <w:gridCol w:w="1154"/>
        <w:gridCol w:w="1154"/>
        <w:gridCol w:w="1154"/>
        <w:gridCol w:w="1154"/>
      </w:tblGrid>
      <w:tr>
        <w:trPr>
          <w:tblHeader w:val="true"/>
          <w:trHeight w:val="171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лужебные гараж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кты дорожного сервис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 0,0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:10-70м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ские площадк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(территории) общего пользования           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ав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ется</w:t>
            </w:r>
          </w:p>
        </w:tc>
      </w:tr>
      <w:tr>
        <w:trPr>
          <w:trHeight w:val="406" w:hRule="atLeast"/>
        </w:trPr>
        <w:tc>
          <w:tcPr>
            <w:tcW w:w="90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5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пользование водными объектам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0,00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2..Внести изменения в Карту градостроительного зонирования  Михайловского сельского поселения  Правил землепользования  и застройки Михайловского  сельского поселения  Цивильского района Чувашской Республики, утвержденных решением Собрания депутатов Михайловского сельского поселения  Цивильского района Чувашской Республики от 04.06.2018 г. № 35/01  ( изменениями от 12.12.2018 г. № 44/02, 27.05.2019 г № 49/02)  в части включения  земельного участка с кадастровым номером 21:20:15:1201:622 в зону размещения производственных объектов </w:t>
      </w:r>
      <w:r>
        <w:rPr>
          <w:rFonts w:cs="Times New Roman" w:ascii="Times New Roman" w:hAnsi="Times New Roman"/>
          <w:bCs/>
          <w:sz w:val="20"/>
          <w:lang w:val="en-US"/>
        </w:rPr>
        <w:t>IV</w:t>
      </w:r>
      <w:r>
        <w:rPr>
          <w:rFonts w:cs="Times New Roman" w:ascii="Times New Roman" w:hAnsi="Times New Roman"/>
          <w:bCs/>
          <w:sz w:val="20"/>
        </w:rPr>
        <w:t xml:space="preserve"> класса ( П-1).</w:t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Style21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ского сельского поселения                                                                             Ю.Л.Александров</w:t>
        <w:tab/>
        <w:t xml:space="preserve">            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 w:before="0" w:after="0"/>
      <w:ind w:firstLine="709"/>
      <w:jc w:val="center"/>
      <w:outlineLvl w:val="1"/>
    </w:pPr>
    <w:rPr>
      <w:rFonts w:ascii="Times New Roman" w:hAnsi="Times New Roman" w:cs="Times New Roman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463" w:before="0" w:after="0"/>
      <w:ind w:firstLine="2420"/>
    </w:pPr>
    <w:rPr>
      <w:rFonts w:ascii="Courier New" w:hAnsi="Courier New" w:eastAsia="Times New Roman" w:cs="Courier New"/>
      <w:sz w:val="20"/>
      <w:szCs w:val="20"/>
      <w:shd w:fill="FFFFFF" w:val="clea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073687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10:00Z</dcterms:created>
  <dc:creator>Администрация Михайловского СП</dc:creator>
  <dc:description/>
  <dc:language>en-US</dc:language>
  <cp:lastModifiedBy>Администрация Михайловского СП</cp:lastModifiedBy>
  <cp:lastPrinted>2019-11-28T16:19:00Z</cp:lastPrinted>
  <dcterms:modified xsi:type="dcterms:W3CDTF">2001-12-31T21:55:00Z</dcterms:modified>
  <cp:revision>3</cp:revision>
  <dc:subject/>
  <dc:title/>
</cp:coreProperties>
</file>