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августан 28-мĕшĕ 51/02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709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вгуста  2019 г.  №  51/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б утверждении отчета «Об исполнении бюджета Михайловского сельского поселения Цивильского района Чувашской Республики за 1 полугодие 2019 года»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уководствуясь со ст.71 Положения о бюджетном процессе в Михайловском сельском поселении Цивильского района,  утвержденным решением Собрания депутатов Михайловского сельского поселения Цивильского района № 03 от 27 мая 2008 года </w:t>
      </w:r>
    </w:p>
    <w:p>
      <w:pPr>
        <w:pStyle w:val="TextBody"/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firstLine="567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СОБРАНИЕ ДЕПУТАТОВ  МИХАЙЛОВСКОГО  СЕЛЬСКОГО ПОСЕЛЕНИЯ ЦИВИЛЬСКОГО РАЙОНА ЧУВАШСКОЙ РЕСПУБЛИКИ РЕШИЛО: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Принять к сведению отчет «Об исполнении бюджета Михайловского сельского поселения Цивильского района за 1 полугодие 2019 года» по доходам в сумме 1655,1 тыс. рублей, по расходам в сумме 1555,4 тыс. рублей, профицит бюджета в сумме 99,7 тыс. рублей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85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85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85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 xml:space="preserve">Председатель Собрания депутатов </w:t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>Михайловского  сельского поселения                                                      Ю.Л.Александров</w:t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tbl>
      <w:tblPr>
        <w:tblW w:w="105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8"/>
        <w:gridCol w:w="1559"/>
        <w:gridCol w:w="1134"/>
        <w:gridCol w:w="1134"/>
        <w:gridCol w:w="920"/>
      </w:tblGrid>
      <w:tr>
        <w:trPr>
          <w:trHeight w:val="255" w:hRule="atLeast"/>
        </w:trPr>
        <w:tc>
          <w:tcPr>
            <w:tcW w:w="1056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бюджета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ивильского района на 01 июля 2019 года (тыс. рублей)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 классификаци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ое 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ие   от   годового   план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1 03 02200 01 0000 1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00 01 0000 1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5 03000 01 0000 1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00 10 0000 1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 1 08 04020 01 0000 1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 1 13 01995 10 0000 1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собственн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2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 2 02 15002 10 0000 1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 2 02 20216 10 0000 1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 2 02 29999 10 0000 1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 2 02 30024 10 0000 1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 2 02 35118 10 0000 1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 2 02 49999 10 0000 1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межбюджетные трансферты бюджетам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А С Х О Д 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 Р А С Х О Д О 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Calibri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6:00Z</dcterms:created>
  <dc:creator>Windows User</dc:creator>
  <dc:description/>
  <cp:keywords/>
  <dc:language>en-US</dc:language>
  <cp:lastModifiedBy>Администрация Михайловского СП</cp:lastModifiedBy>
  <cp:lastPrinted>2019-08-30T07:46:00Z</cp:lastPrinted>
  <dcterms:modified xsi:type="dcterms:W3CDTF">2019-08-30T03:48:00Z</dcterms:modified>
  <cp:revision>3</cp:revision>
  <dc:subject/>
  <dc:title>ЧĂВАШ  РЕСПУБЛИКИ</dc:title>
</cp:coreProperties>
</file>