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410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410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410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  <w:t>СЕРПУ 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 w:eastAsia="en-US"/>
              </w:rPr>
            </w:pPr>
            <w:r>
              <w:rPr>
                <w:i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37782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4"/>
                <w:bCs w:val="false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192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  <w:t>ЦИВИЛЬСКИЙ  РАЙОН</w:t>
            </w:r>
          </w:p>
        </w:tc>
      </w:tr>
      <w:tr>
        <w:trPr>
          <w:trHeight w:val="2811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Cs w:val="false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bCs w:val="false"/>
                <w:i w:val="false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  <w:t>МИХАЙЛОВКА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b w:val="false"/>
                <w:b w:val="false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  <w:t>ДЕПУТАТСЕН   ПУХĂВĚ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9 ç. мартан 11-мĕшĕ 47/04-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i w:val="false"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Cs w:val="false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bCs w:val="false"/>
                <w:i w:val="false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  <w:t>СОБРАНИЕ  ДЕПУТАТОВ МИХАЙЛОВ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192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11 марта  2019 г.  №  47/04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  <w:lang w:val="en-US" w:eastAsia="en-US"/>
              </w:rPr>
              <w:t>деревня Михайловк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right="410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410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Об утверждении Порядка представления главным распорядителем средств бюджета Михайловского  сельского поселения Цивильского района Чувашской Республики в финансовый отдел Администрации Цивильского района Чувашской Республики информации о совершаемых действиях, направленных на реализацию Михайловским сельским поселением Цивиль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tabs>
          <w:tab w:val="clear" w:pos="708"/>
          <w:tab w:val="left" w:pos="5103" w:leader="none"/>
        </w:tabs>
        <w:ind w:right="410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410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Indent"/>
        <w:rPr/>
      </w:pPr>
      <w:bookmarkStart w:id="0" w:name="BM0"/>
      <w:bookmarkEnd w:id="0"/>
      <w:r>
        <w:rPr/>
        <w:t xml:space="preserve">В соответствии с абзацем пятым пункта 4 статьи 242.2 Бюджетного кодекса Российской Федерации </w:t>
      </w:r>
    </w:p>
    <w:p>
      <w:pPr>
        <w:pStyle w:val="Normal"/>
        <w:tabs>
          <w:tab w:val="clear" w:pos="708"/>
          <w:tab w:val="left" w:pos="-426" w:leader="none"/>
        </w:tabs>
        <w:ind w:right="-1" w:firstLine="709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1" w:firstLine="709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Собрание депутатов Михайловского  сельского поселения  Цивильского района Чувашской Республики РЕШИЛО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1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Утвердить прилагаемый Порядок представления главным распорядителем средств бюджета Михайловского  сельского поселения Цивильского района Чувашской Республики в финансовый отдел Администрации Цивильского района Чувашской Республики информации о совершаемых действиях, направленных на реализацию Михайловским сельским  поселением Цивильского района 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ListParagraph"/>
        <w:ind w:left="0" w:firstLine="708"/>
        <w:jc w:val="both"/>
        <w:rPr>
          <w:lang w:eastAsia="en-US"/>
        </w:rPr>
      </w:pPr>
      <w:r>
        <w:rPr>
          <w:lang w:eastAsia="en-US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right="28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en-US"/>
        </w:rPr>
      </w:r>
    </w:p>
    <w:p>
      <w:pPr>
        <w:pStyle w:val="Normal"/>
        <w:ind w:right="28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right="28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едседатель Собрания депутатов</w:t>
      </w:r>
    </w:p>
    <w:p>
      <w:pPr>
        <w:pStyle w:val="Normal"/>
        <w:ind w:right="28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Михайловского  сельского поселения                                                    Ю.Л.Александров</w:t>
      </w:r>
      <w:r>
        <w:br w:type="page"/>
      </w:r>
    </w:p>
    <w:p>
      <w:pPr>
        <w:pStyle w:val="Normal"/>
        <w:ind w:left="5954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5954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5954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b w:val="false"/>
          <w:bCs w:val="false"/>
          <w:i w:val="false"/>
          <w:iCs w:val="false"/>
          <w:sz w:val="20"/>
          <w:szCs w:val="24"/>
        </w:rPr>
        <w:t>Утвержден</w:t>
        <w:br/>
        <w:t>решением Собрания депутатов</w:t>
      </w:r>
    </w:p>
    <w:p>
      <w:pPr>
        <w:pStyle w:val="Normal"/>
        <w:ind w:left="5954" w:hanging="0"/>
        <w:jc w:val="both"/>
        <w:rPr/>
      </w:pPr>
      <w:r>
        <w:rPr>
          <w:b w:val="false"/>
          <w:bCs w:val="false"/>
          <w:i w:val="false"/>
          <w:iCs w:val="false"/>
          <w:sz w:val="20"/>
          <w:szCs w:val="24"/>
        </w:rPr>
        <w:t xml:space="preserve">Михайловского  сельского поселения </w:t>
        <w:br/>
        <w:t>от   11.03.2019 г. № 47/04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Порядок представления главным распорядителем средств бюджета Михайловского  сельского  поселения Цивильского района Чувашской Республики в финансовый отдел Администрации Цивильского района Чувашской Республики информации о совершаемых действиях, направленных на реализацию Михайловским сельским  поселением Цивиль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280" w:after="28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Настоящий Порядок устанавливает правила представления главным распорядителем средств бюджета Михайловского  сельского поселения Цивильского района Чувашской Республики в финансовый отдел Администрации Цивильского района Чувашской Республики (далее – финансовый отдел) информации о совершаемых действиях, направленных на реализацию Михайловским сельским поселением Цивильского района Чувашской Республики (далее – поселение)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spacing w:before="280" w:after="28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 Финансовый отдел в течение 60 календарных дней со дня исполнения за счет казны поселения судебного акта о возмещении вреда уведомляет об этом главного распорядителя средств бюджета Михайловского  сельского поселения Цивильского района Чувашской Республики (далее - главный распорядитель).</w:t>
      </w:r>
    </w:p>
    <w:p>
      <w:pPr>
        <w:pStyle w:val="Normal"/>
        <w:spacing w:before="280" w:after="28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. После получения уведомления главный распорядитель при наличии оснований для предъявления иска о взыскании денежных средств в порядке регресса направляет в финансовый отдел запрос о предоставлении копий документов (платежных поручений), подтверждающих исполнение финансовым отделом за счет казны поселения судебного акта о возмещении вреда.</w:t>
      </w:r>
    </w:p>
    <w:p>
      <w:pPr>
        <w:pStyle w:val="Normal"/>
        <w:spacing w:before="280" w:after="28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. Копии документов (платежных поручений), подтверждающих исполнение финансовым отделом за счет казны поселения судебного акта о возмещении вреда, направляются финансовым отделом главному распорядителю в срок, не превышающий 30 календарных дней со дня поступления запроса, указанного в пункте 3 настоящего Порядка.</w:t>
      </w:r>
    </w:p>
    <w:p>
      <w:pPr>
        <w:pStyle w:val="Normal"/>
        <w:spacing w:before="280" w:after="28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5. Информация о совершаемых действиях, направленных на реализацию поселением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финансовый отдел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а при отсутствии технической возможности - в виде документа на бумажном носителе, подписанного руководителем главного распорядителя или уполномоченным им лицо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 w:val="false"/>
      <w:iCs w:val="false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b w:val="false"/>
      <w:bCs w:val="false"/>
      <w:i w:val="false"/>
      <w:iCs w:val="false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1" w:firstLine="709"/>
      <w:jc w:val="both"/>
    </w:pPr>
    <w:rPr>
      <w:b w:val="false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5:00Z</dcterms:created>
  <dc:creator>Администрация Михайловского СП</dc:creator>
  <dc:description/>
  <dc:language>en-US</dc:language>
  <cp:lastModifiedBy>SamLab.ws</cp:lastModifiedBy>
  <dcterms:modified xsi:type="dcterms:W3CDTF">2001-12-31T22:09:00Z</dcterms:modified>
  <cp:revision>3</cp:revision>
  <dc:subject/>
  <dc:title>ЧĂВАШ  РЕСПУБЛИКИ</dc:title>
</cp:coreProperties>
</file>