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4616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 майан 14 -мĕшĕ   25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4 мая 2018 г. № 25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 присвоении адре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у адресации, расположенному на территории Михайловского сельского поселения Цивиль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равилами  </w:t>
      </w:r>
      <w:r>
        <w:rPr>
          <w:color w:val="000000"/>
          <w:sz w:val="22"/>
          <w:szCs w:val="22"/>
        </w:rPr>
        <w:t xml:space="preserve"> присвоения, изменения и аннулирования адресов в Михайловском  сельском поселении Цивильского района Чувашской Республики, утвержденными  постановлением  администрации  </w:t>
      </w:r>
      <w:r>
        <w:rPr>
          <w:sz w:val="22"/>
          <w:szCs w:val="22"/>
        </w:rPr>
        <w:t xml:space="preserve">Михайловского сельского поселения от 25.08.2017 года №  53,   администрация Михайловского сельского поселения Цивильского района Чувашской Республики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Осуществить присвоение адреса объекту адресации, расположенному на территории Михайловского сельского поселения, а также внесение решения о присвоении объекту адресации  адреса в Адресный реестр ФИА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Российская Федерация, Чувашская Республика, Цивильский район, Михайловское  сельское поселение, территория СНТ «Илем», участок  № 20 с кадастровым номером 21:20:150701: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Российская Федерация, Чувашская Республика, Цивильский район, Михайловское  сельское поселение, территория СНТ «Илем», участок  № 4 с кадастровым номером 21:20:150701: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Российская Федерация, Чувашская Республика, Цивильский район, Михайловское  сельское поселение, территория СНТ «Михайловка», участок  № 171 с кадастровым номером  21:20:150102:2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Российская Федерация, Чувашская Республика, Цивильский район, Михайловское  сельское поселение, территория СНТ «Михайловка», участок  № 213 с кадастровым номером  21:20:150101: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Российская Федерация, Чувашская Республика, Цивильский район, Михайловское  сельское поселение, территория СНТ «Михайловка», участок  № 217 с кадастровым номером  21:20:150101:1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6.Российская Федерация, Чувашская Республика, Цивильский район, Михайловское  сельское поселение, территория СНТ «Михайловка», участок  № 49 с кадастровым номером  21:20:150102: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бъекты адресации, указанные в пункте 1.1.  настоящего Постановления, не входят в состав  населенных пунктов Михайлов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Адресообразующий элемент  «Михайловское сельское поселение», как   адресообразующий элемент  «населенный  пункт», предусмотренный  подпунктом «д» пункта 47  Правил присвоения</w:t>
      </w:r>
      <w:r>
        <w:rPr>
          <w:color w:val="000000"/>
          <w:sz w:val="22"/>
          <w:szCs w:val="22"/>
        </w:rPr>
        <w:t xml:space="preserve">, изменения и аннулирования адресов, утвержденных  постановлением Правительства Российской Федерации от 19.11.2014 года № 1221, используется исключительно  в целях идентификации местоположения объекта адресации, указанного в пункте 1.1 настоящего Постан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Контроль за выполнением настоящего постановления  оставляю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хайловского сельского  поселения                    </w:t>
        <w:tab/>
        <w:t xml:space="preserve">                                              Николаев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5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5-29T08:59:00Z</cp:lastPrinted>
  <dcterms:modified xsi:type="dcterms:W3CDTF">2018-05-29T05:01:00Z</dcterms:modified>
  <cp:revision>2</cp:revision>
  <dc:subject/>
  <dc:title>ЧĂВАШ  РЕСПУБЛИКИ</dc:title>
</cp:coreProperties>
</file>