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4 ç. мартан  14-мĕшĕ 22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4 марта   2014 г. №  2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здании, хранении, использовании и восполнении резерва материальных ресурсов для ликвидации чрезвычайных ситуаций  на территории Михайловского сельского поселения Цивильского район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 Чувашской Республики от 30.07.2012 № 46 «О республиканском материальном резерве Чувашской Республики»,  в целях своевременного и качественного обеспечения мероприятий по ликвидации чрезвычайных ситуаций и защите населения на территории Михайловского сельского поселения Цивильского района Чувашской Республики (далее – Михайловское сельское поселение), администрация Михайл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создании, хранении, использовании и восполнении резерва материальных ресурсов для ликвидации чрезвычайных ситуаций на территории Михайловского сельского поселения (приложение № 1).</w:t>
      </w:r>
    </w:p>
    <w:p>
      <w:pPr>
        <w:pStyle w:val="Normal"/>
        <w:jc w:val="both"/>
        <w:rPr/>
      </w:pPr>
      <w:r>
        <w:rPr/>
        <w:t>2. Утвердить Номенклатуру и объемы резерва материальных ресурсов для ликвидации чрезвычайных ситуаций на территории Михайловского сельского поселения (приложение № 2).</w:t>
      </w:r>
    </w:p>
    <w:p>
      <w:pPr>
        <w:pStyle w:val="Normal"/>
        <w:jc w:val="both"/>
        <w:rPr/>
      </w:pPr>
      <w:r>
        <w:rPr/>
        <w:t>3. Создание, хранение и восполнение резерва материальных ресурсов для ликвидации чрезвычайных ситуаций на территории Михайловского сельского поселения производить за счет средств бюджета сельского поселения.</w:t>
      </w:r>
    </w:p>
    <w:p>
      <w:pPr>
        <w:pStyle w:val="Normal"/>
        <w:jc w:val="both"/>
        <w:rPr/>
      </w:pPr>
      <w:r>
        <w:rPr/>
        <w:t>4. Рекомендовать руководителям предприятий, организаций и учреждений Михайловского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/>
        <w:t>5. Лицу, уполномоченному  постановлением администрации Михайловского сельского поселение на решение задач ГО и ЧС , довести настоящее постановление до сведения всех заинтересованных лиц.</w:t>
      </w:r>
    </w:p>
    <w:p>
      <w:pPr>
        <w:pStyle w:val="Normal"/>
        <w:jc w:val="both"/>
        <w:rPr/>
      </w:pPr>
      <w:r>
        <w:rPr/>
        <w:t>6. Настоящее постановление вступает в силу по истечении 7 дней после его официального опубликования в периодическом печатном издании «Михайловский  вестник».</w:t>
      </w:r>
    </w:p>
    <w:p>
      <w:pPr>
        <w:pStyle w:val="Normal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ихай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Г.И.Николаев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03.2014 г. 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, хранении, использовании  и восполнении резерва материальных ресурсов на территории Михайловского сельского поселения для ликвидаци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ихайловского сельского поселения.</w:t>
      </w:r>
    </w:p>
    <w:p>
      <w:pPr>
        <w:pStyle w:val="Normal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Михайлов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/>
      </w:pPr>
      <w:r>
        <w:rPr/>
        <w:t>7. Бюджетная заявка для создания резерва на планируемый год представляется специалисту сельского поселения, ответственному за закупку для муниципальных нужд администрации Михайловского сельского поселения до  «10» октября текущего года.</w:t>
      </w:r>
    </w:p>
    <w:p>
      <w:pPr>
        <w:pStyle w:val="Normal"/>
        <w:jc w:val="both"/>
        <w:rPr/>
      </w:pPr>
      <w:r>
        <w:rPr/>
        <w:t>8. Функции по созданию, размещению, хранению и восполнению резерва возлагаются на бухгалтерского работника Михайловского сельского поселения от Муниципального учреждения «Централизованная бухгалтерия  Цивильского района» и  лицо, уполномоченное постановлением администрации Михайловского сельского поселения на решение задач в области ГО и ЧС .</w:t>
      </w:r>
    </w:p>
    <w:p>
      <w:pPr>
        <w:pStyle w:val="Normal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jc w:val="both"/>
        <w:rPr/>
      </w:pPr>
      <w:r>
        <w:rPr/>
        <w:t>в установленном положение осуществляют отбор поставщиков материальных ресурсов в резерв;</w:t>
      </w:r>
    </w:p>
    <w:p>
      <w:pPr>
        <w:pStyle w:val="Normal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/>
      </w:pPr>
      <w:r>
        <w:rPr/>
        <w:t>10. Общее руководство по созданию, хранению, использованию резерва возлагается на главу  Михайловского сельского поселения.</w:t>
      </w:r>
    </w:p>
    <w:p>
      <w:pPr>
        <w:pStyle w:val="Normal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jc w:val="both"/>
        <w:rPr/>
      </w:pPr>
      <w:bookmarkStart w:id="0" w:name="sub_120"/>
      <w:bookmarkEnd w:id="0"/>
      <w:r>
        <w:rPr/>
        <w:t>12. Приобретение материальных ресурсов в резерв осуществляется в соответствии с Федеральным законом от 05 апреля 2013 г. № 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 от 05 апреля 2013 г. № 44-Ф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ложения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Михайловского сельского поселения.</w:t>
      </w:r>
    </w:p>
    <w:p>
      <w:pPr>
        <w:pStyle w:val="Normal"/>
        <w:jc w:val="both"/>
        <w:rPr/>
      </w:pPr>
      <w:bookmarkStart w:id="8" w:name="sub_160"/>
      <w:bookmarkEnd w:id="8"/>
      <w:r>
        <w:rPr/>
        <w:t>16. Выпуск материальных ресурсов из резерва осуществляется на основании постановления администрации   Михайловского сельского поселения. Постановление готовится на основании обращений предприятий, учреждений и организаций и граждан.</w:t>
      </w:r>
    </w:p>
    <w:p>
      <w:pPr>
        <w:pStyle w:val="Normal"/>
        <w:jc w:val="both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ихайловского сельского поселения. Выбор поставщиков осуществляется в соответствии с Федеральным законом от 05 апреля 2013 г. № 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ихайловского сельского поселения, в десятидневный срок со дня  их использования.</w:t>
      </w:r>
    </w:p>
    <w:p>
      <w:pPr>
        <w:pStyle w:val="Normal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Михайлов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jc w:val="both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постановлении администрации Михайловского сельского поселения о выделении ресурсов из Резерва.</w:t>
      </w:r>
    </w:p>
    <w:p>
      <w:pPr>
        <w:pStyle w:val="Normal"/>
        <w:jc w:val="both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bookmarkStart w:id="19" w:name="sub_230"/>
      <w:bookmarkEnd w:id="19"/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03.2014 г.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нклатура и объем резерва материальных ресурсов предназначенных для ликвидации чрезвычайных ситуаций на территории Михай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смеси ржаной обдирной и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белый из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а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о 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а( мелкая или глубо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( стальная эмалированная емкостью 2-4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( стальной эмалированный емкостью 2-3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, чашка (чашка чайная с блюдц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приборы (ложка, вилка, нож из нержавеющей ста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(компрессионный, напольный, однокамерный, емкость холодильной камеры до 250 л, отечественного производства или производства государств-участников СН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(цветного изображения, размер экрана по диагонали – 40 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 (малогабаритная, типа «Малютка», «Фея» отечественного произво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тюг (с терморегулятором, отечественного произво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а (переносная в футляре типа «Чай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бытовой (потолочный одноламповый со стеклянным плафоном отечественного производства или СН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всех видов (будильник механический или электро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(для платья и бе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авесной (кухонный (полка), двухстворчатый, не включая шкаф (полку) для сушки посуды, материал ДСП, отделка пластиком или текстурной бумагой (ламинатом), отечественного или СНГ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вешалка (для прихожей с открытой секцией и отделением для обуви, отечественного или СНГ произво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(навесное для ванной комнаты размером 40х60 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(диван) (диван-к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(кухонный, отделка пластиком или текстурной бумагой, отечественного или СНГ произво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с мягким сиденьем, жесткой спинкой, обивка из декоративных гобеленовых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(для кухни, отделка пластиком отечественного или СНГ произво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(электроплита) 2-х комфорочная (электроплита), отечественного или СНГ 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индивидуальные 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перевязочные 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и индивиду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санитарная  укомплект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санит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нзин АИ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маз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ой комплект (сухой, высококалорий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для воды пить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мебель (складная, пластиковая, деревя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ластмас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лод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 двуру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й огнетуш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а напорные 51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ств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ения 3-х ход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*соответствует «согласовано с исполнител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9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4-03-22T14:57:00Z</cp:lastPrinted>
  <dcterms:modified xsi:type="dcterms:W3CDTF">2014-03-25T02:55:00Z</dcterms:modified>
  <cp:revision>10</cp:revision>
  <dc:subject/>
  <dc:title>ЧĂВАШ  РЕСПУБЛИКИ</dc:title>
</cp:coreProperties>
</file>