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ЕРПУ РАЙОНĚ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-457200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ЧУВАШСКАЯ 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ЦИВИЛЬСКИ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РАЙОН  </w:t>
            </w:r>
          </w:p>
        </w:tc>
      </w:tr>
      <w:tr>
        <w:trPr>
          <w:trHeight w:val="2613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МИХАЙЛОВКА  ЯЛ ПОСЕЛЕНИЙ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Е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               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А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2018 с  июнĕн  26-мĕшĕ  30- №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 xml:space="preserve">              </w:t>
            </w:r>
            <w:r>
              <w:rPr>
                <w:color w:val="000000"/>
                <w:sz w:val="26"/>
                <w:lang w:val="en-US" w:eastAsia="en-US"/>
              </w:rPr>
              <w:t>Михайловка    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МИХАЙЛОВСКОГО  СЕЛЬСКОГО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</w:p>
          <w:p>
            <w:pPr>
              <w:pStyle w:val="Style16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spacing w:lineRule="auto" w:line="192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       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left="360"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6  июня   2018 г. №  3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         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деревня    Михайловк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Об определении местоположения  земельного   участ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оответствии с законом Чувашской Республики от 19.12.1997 года № 28 «Об административном территориальном устройстве Чувашской Республики», ст. 17 Федерального закона  от 06.10.2003 г. № 131-ФЗ «Об общих принципах организации местного самоуправления в Российской Федерации», а также с определением местоположения адресного хозяйства в населенных пунктах Михайловского сельского поселения Цивильского района  Администрация Михайловского сельского поселения Цивильского района Чувашской Республики  </w:t>
      </w:r>
      <w:r>
        <w:rPr>
          <w:b/>
        </w:rPr>
        <w:t>ПОСТАНОВ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1.Определить местоположение земельного   участка:</w:t>
      </w:r>
    </w:p>
    <w:p>
      <w:pPr>
        <w:pStyle w:val="Normal"/>
        <w:ind w:left="60" w:hanging="0"/>
        <w:jc w:val="both"/>
        <w:rPr/>
      </w:pPr>
      <w:r>
        <w:rPr/>
        <w:t>-  с кадастровым номером 21:20:150401:430 площадью 19754 кв. м.,  местоположение: Чувашская Республика, Цивильский район, Михайловское сельское посе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  <w:t xml:space="preserve">Глава   администрации 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  <w:t>Михайловского сельского поселения                                                              Г.И.Николаев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0:34:00Z</dcterms:created>
  <dc:creator>Администрация Михайловского СП</dc:creator>
  <dc:description/>
  <cp:keywords/>
  <dc:language>en-US</dc:language>
  <cp:lastModifiedBy>Администрация Михайловского СП</cp:lastModifiedBy>
  <dcterms:modified xsi:type="dcterms:W3CDTF">2018-07-04T10:35:00Z</dcterms:modified>
  <cp:revision>1</cp:revision>
  <dc:subject/>
  <dc:title>ЧĂВАШ  РЕСПУБЛИКИ</dc:title>
</cp:coreProperties>
</file>