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3473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мартан   26-мĕшĕ  14-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 марта   2018 г.   №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ревня   Михайлов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 мероприятиях по обеспечению безаварийного пропуска весенних паводковых   вод  в  2018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 целях  безаварийного пропуска весенних паводковых вод в  2018 году и предупреждения возникновения чрезвычайных ситуаций при его прохождении, защиты населения и объектов экономики от неблагоприятных последствий паводка на территории Михайловского сельского поселения  администрация Михайловского сельского поселения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здать  противопаводковую комиссию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олаев Геннадий Иванович, глава  администрации Михайловского сельского поселения Цивильского района Чувашской Республики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лександров Юрий Леонидович, главный инженер  Цивильского ХПП- филиала КУП ЧР «Продовольственный фонд Чувашской Республики», заместитель председателя ( 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имофеева  Алена Сергеевна, начальник ж/д ст.Цивильск,  член ( 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аров Степан Квальбергович, тракторист Цивильского ХПП- филиала КУП ЧР «Продовольственный фонд Чувашской Республики», член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трова Инна Вячеславовна, специалист-эксперт  администрации Михайл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рхипов Яков Александрович, участковый уполномоченный полиции, член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ложить на комиссию обеспечение безопасности жизни людей, сохранности скота, гидротехнических сооружений, имущества и других материальных ценностей в период пропуска паводковых в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 за подготовку гидротехнических сооружений к весеннему паводку  Николаева Геннадия Иванович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иректору МБОУ «Михайловская ООШ им. А.А. Александрова» Андрееву В.Ю. провести обучение учащихся школы по вопросам поведения в период весеннего павод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руководителям предприятий и организаций всех форм собственности принять все меры по успешному пропуску талых вод через территории своих предприятий и защите своего имущества от последствий паводков, организовать круглосуточное дежурство и ежедневное информирование о ходе выполнения противопаводковых мероприятий по тел. 22-5-12 или 21-3-63 с 8 до 9 часов утра и с 17 до 18 часов веч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план мероприятий по подготовке и проведению пропуска паводковых вод  в 2018 году на территории Михайловской сельского поселения (план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 данного постановления 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администрации  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хайловского  сельского поселения                                                      Г. И. Николаев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ихайловского сельского поселения </w:t>
      </w:r>
    </w:p>
    <w:p>
      <w:pPr>
        <w:pStyle w:val="Normal"/>
        <w:ind w:left="48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26.03.2018  г. № 14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left="480" w:hanging="0"/>
        <w:jc w:val="center"/>
        <w:rPr/>
      </w:pPr>
      <w:r>
        <w:rPr>
          <w:b/>
        </w:rPr>
        <w:t>мероприятий по   подготовке  и проведению  пропуска  паводковых вод  в 2018 году на территории Михайловского  сельского поселения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противопаводковой  комиссии по вопросам проведения паводк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вязь с районной комиссии ЧС и 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предприятий установить круглосуточное дежурство на территории своих предприятий для предупреждения возможных затоплений складов и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вершения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стоянное наблюдение за рекой Б.Циви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вершения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разъяснению правил поведения учащихся, населения в период весеннего паводка,  о возможной опасности при паводке и ледох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завершения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, учителя МБОУ «Михайловская ООШ»*, 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ь членов СТ «Михайловка» о возможности затопления участков при  разливе реки Б. Цив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ельского поселения, 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ть неисправную технику и держать её в исправном состоя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вому требованию председателя комиссии, начальника ГО И ЧС предоставлять технику и рабочих для устранения чрезвычайных ситуаций на территории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омещения и при необходимости организация приема граждан с эвакуируемых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хайловская ООШ»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гидротехнических сооружений, колодцев, родников, водопроводных сетей, колонок, скотомог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а щебня, боя кирпича, гравия, песка, шлака для заделки прорывов паводковыми водами дорог, прудов, пере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*, 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охрану общественного  порядка среди населения пр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, МО МВД России «Цивильский»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(*) в тексте соответствует «согласова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7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3-29T07:26:00Z</cp:lastPrinted>
  <dcterms:modified xsi:type="dcterms:W3CDTF">2018-03-29T03:28:00Z</dcterms:modified>
  <cp:revision>2</cp:revision>
  <dc:subject/>
  <dc:title>ЧĂВАШ  РЕСПУБЛИКИ</dc:title>
</cp:coreProperties>
</file>