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сентябрĕн 25 -мĕшĕ  46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5 сентября   2018 г. № 46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06.10.2003 № 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администрация Михайловского сельского поселения,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spacing w:before="28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1. В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>Михайловского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сельского поселения  Цивиль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№ 32 от 07.05.2015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внести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 3 Порядка добавить подпункт «д» изложив его в следующей редакци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д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 после его официального опубликования (обнародования)  в периодическом издании «Михайловский вестник».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поселения                            </w:t>
        <w:tab/>
        <w:t xml:space="preserve">                                   Г.И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7:00Z</dcterms:created>
  <dc:creator>Администрация Михайловского СП</dc:creator>
  <dc:description/>
  <dc:language>en-US</dc:language>
  <cp:lastModifiedBy>SamLab.ws</cp:lastModifiedBy>
  <cp:lastPrinted>2018-09-25T14:33:00Z</cp:lastPrinted>
  <dcterms:modified xsi:type="dcterms:W3CDTF">2001-12-31T21:55:00Z</dcterms:modified>
  <cp:revision>4</cp:revision>
  <dc:subject/>
  <dc:title>ЧĂВАШ  РЕСПУБЛИКИ</dc:title>
</cp:coreProperties>
</file>