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29540</wp:posOffset>
            </wp:positionV>
            <wp:extent cx="72009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eastAsia="Calibri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декабрĕн 24-мĕшĕ 70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4 декабря  2019  г. № 7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           </w:t>
      </w:r>
      <w:r>
        <w:rPr/>
        <w:t>Об утверждении Положения о порядке управления многоквартирным домом (домами), все помещения в котором находятся в муниципальной собственности Михайловского сельского поселения Цивильского район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соответствии со статьями 161, 163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Михайловского сельского поселения Цивильского района Чувашской Республики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также на основании представления прокуратуры Цивильского района, администрация  Михайловского  сельского поселения Цивиль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</w:rPr>
        <w:t xml:space="preserve">Утвердить Положение о порядке управления многоквартирным домом (домами), все помещения в котором находятся в муниципальной собстве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сельского поселения                                                                Г.И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Цивильского района Чуваш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от 24.12.2019 г. №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 порядке управления многоквартирным домом (домами), все помещения в котором находятся в муниципальной собственнос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управления многоквартирным домом(домами), все помещения в котором находятся в муниципальной собственности (далее по тексту –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о-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оложение регулирует отношения в сфере управления многоквартирным домом(домами), все помещения в котором находятся в собстве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>, осуществляемого путем заключения договора управления таким домом  с управляющей организацией, выбираемой по результатам открытого конкурса (далее по тексту – конкурс)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принима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лагоприятных и безопасных условий проживания граждан, надлежащего содержания общего имущества в многоквартирном доме (далее - МКД), решения вопросов пользования указанным имуществом, а также предоставления коммунальных услуг гражданам, проживающим в так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управления многоквартирным дом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От имен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полномочия собственника по управлению МКД осуществляет  глава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в пределах наделенных полномочий, решения по вопросам управления МКД принимаю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ихайловским  сельским поселением Цивильского района Чувашской Республики</w:t>
      </w:r>
      <w:r>
        <w:rPr>
          <w:rFonts w:cs="Times New Roman" w:ascii="Times New Roman" w:hAnsi="Times New Roman"/>
        </w:rPr>
        <w:t xml:space="preserve"> в порядке, предусмотренном частью 7 статьи 46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Администрац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выступает организатором конкурса по отбору управляющей организации в отношении МКД, все помещения в котором находятся в муниципальной собственности в соответствии с требованиями Гражданск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Предметом конкурса является право заключения договора управления МКД, все помещения в котором, находятся в собстве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в отношении объект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ъектом конкурса выступает общее имущество МК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отношении которых выдано разрешение на ввод его в эксплуатацию, при условии, что все помещения в МКД находятся в собстве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в отношении переданных ранее в ведение муниципального образования МКД, все помещения в которых находятся в собстве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Договорные отношения по управлению многоквартирным дом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Управление МКД осуществляется на основе договора управления МКД, заключенного главой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с управляющей организацией по результатам открытого конкурса или, если такой конкурс не состоялся или в соответствии с законодательством признан несостоявшимся, без проведения конкурса,  в порядке, установленном статьей 445 Гражданского кодекса Российской Федерации, а также иными положениями, предусмотр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говор управления заключается в письменной форме путем составления одного документа, подписанного сторонами, в соответствии со статьей 162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договоре на управление МКД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общего имущества МКД, в отношении которого будет осуществляться управление, и адрес так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работ и (или) услуг по управлению МКД, услуг и работ по содержанию и ремонту имущества МКД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гражданами так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существления контроля и критерии качества выполнения управляющей организацией ее обязательств по договору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говор управления МКД заключается на срок не менее чем на один год и не более че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иное не установлено договором управления МКД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передачи технической документации многоквартирного до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стройщик или лицо, принявшее от застройщика после выдачи ему разрешения на ввод МКД в эксплуатацию помещений в данном доме по передаточному акту или иному документу о передаче, обязаны передать техническую документацию на МКД и иные связанные с управлением таким домом документы вновь выбранной управляющей организации не позднее даты подписания договора с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организация за тридцать дней до прекращения срока действия договора управления МКД обязана передать техническую документацию на МКД и иные связанные с управлением таким домом документы вновь выбранной управляющей организации или уполномоченному собственником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ехническая документация на МКД и иные документы, связанные с управлением МКД, подлежат передаче и хранению в составе и порядке, утвержденном  Постановлением Правительства РФ от 15.05.2013 № 416 «О порядке осуществления деятельности по управлению многоквартирными домами» 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технической документации постоянного хранения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, в состав иных документов входит сверка расчетов нанимателей и арендаторов с обслуживавшей ранее организацией за техническое обслуживание, пользование жилыми и нежилыми помещениями, предоставление жилищно-коммунальных услуг, сверка расчетов ранее обслуживающей организации с поставщиками услуг по МКД на день передачи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ся разногласия по количественному и (или) качественному составу технической документации на МКД и иных связанных с управлением этим домом документов, подлежащих передаче, отражаются в акте приема-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Управление многоквартирным до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КД осуществляется в целях обеспечения благоприятных и безопасных условий проживания нанимателей и лиц, пользующихся помещениями в МКД, обеспечения надлежащего состояния жилых и нежилых помещений, общего имущества МКД, а также придомовых территорий в соответствии с установленными нормативно-техническими, противопожарными и санитарными требованиями управления МКД, стандартами предусмотренными Правилами содержания общего имущества в МКД, утвержденными постановлением Правительства Российской Федерации от 13.08.2006 № 491  и предусматривает выполнение 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и содержание коммуникаций МКД, в том числе общ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коммунальных услуг наним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и услуги по содержанию земельного участка (д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(текущий и капитальный) собственн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(текущий и капитальный) и/или замену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(текущий и капитальный) и/или замену меха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тройку, пристройку, надстрой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ривлечении подрядчика (исполнителя) осуществление контроля за исполнением всех заключенных договоров со стороны исполнителя по каждому договору и приём по актам приемки всех выполненных работ, указанных в заключенных догов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е санкций к исполнителям, не выполнившим или исполняющим не надлежащим образом условия заключен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начисления, обработки и сбора платы за техническое обслуживание, пользование жилыми и нежилыми помещениями, предоставление жилищно-коммунальных услуг (далее Ж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обеспечения круглосуточного аварийно-диспетчерского обслуживания переданного в управление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нение отчетности и раскрытие информации перед собственником МКД и нанимателями помещений МКД, являющимися стороной по договору, в соответствии с условиями заключенного договора о деятельности по управлению МКД в соответствии со стандартом раскрытия информации организациями, осуществляющими деятельность в сфере управления МКД, утвержденным постановлением Правительства Российской Федерации от 23.09.2010 №7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осредственная работа с собственником, нанимателями жилых помещений, лицами, проживающими в жилых помещениях МКД, переданного в управление, арендаторами нежилых помещений по вопросам регистрационного учета, взыскания в установленном порядке задолженности по оплате за ЖКУ, о ценах и тарифах на ЖКУ, своевременного предоставления информации о плановых и аварийных отключениях и ремонтах и иной информации, касающейся владения и пользования жилыми и нежилыми помещениями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 за деятельностью управля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Контроль за деятельностью управляющей организации в пределах наделенных полномочий осуществляет Администрац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за деятельностью работы управляющей организаци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отчета от управляющей организации о состоянии и содержании переданного в управление жилищного фонда в форме и сроки предусмотренные договором управления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целевого использования переданных управляющей организации бюджетных средств, платежей за Ж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качества работы управляющей организации в соответствии с критериями, установленными договор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итерии качества работы управляющей организации устанавливаются условиями договора управления МКД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е использование управляющей организацией финансовых средств, поступивших от физических и юридических лиц в качестве оплаты за техническое обслуживание, пользование жилыми и нежилыми помещениями, предоставление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осуществления платежей по договорам с подрядчиками и поставщиками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сбора платежей по содержанию и ремонту, за ЖКУ, прочи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исполнения текущих планов работ по управлению, содержанию и ремонту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мер, применяемых управляющей организацией для повышения качества поставляемых энергоресурсов, взыскания задолженности по оплате за пользование жилыми и нежилыми помещениями, техническое обслуживание и предоставление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основанных обращений, в том числе жалоб и нареканий со стороны собственника, нанимателей жилых помещений, лиц проживающих в жилых помещениях МКД, арендаторов нежилых помещений на качество жилищно-коммунального обслуживания и содержания МК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и (или) расторжение договора управления МКД осуществляются в порядке, предусмотренном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.2. При расторжении договора управления МКД по инициативе собственник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до окончания срока его действия, Администрац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хайловского сельского поселения Цивильского района Чувашской Республики</w:t>
      </w:r>
      <w:r>
        <w:rPr>
          <w:rFonts w:cs="Times New Roman" w:ascii="Times New Roman" w:hAnsi="Times New Roman"/>
        </w:rPr>
        <w:t xml:space="preserve"> обязано провести новый конкурс по отбору управляющ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8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>zivil_just2</dc:creator>
  <dc:description/>
  <cp:keywords/>
  <dc:language>en-US</dc:language>
  <cp:lastModifiedBy>Администрация Михайловского СП</cp:lastModifiedBy>
  <cp:lastPrinted>2019-12-25T09:10:00Z</cp:lastPrinted>
  <dcterms:modified xsi:type="dcterms:W3CDTF">2019-12-25T05:15:00Z</dcterms:modified>
  <cp:revision>4</cp:revision>
  <dc:subject/>
  <dc:title/>
</cp:coreProperties>
</file>