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39" w:hRule="atLeast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ЕРПУ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о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-мĕшĕ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200"/>
              <w:rPr/>
            </w:pPr>
            <w:r>
              <w:rPr/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 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бря   2018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организации  работы по  охране труда в администрации Михайловского сельского поселения Циви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Михайловского сельского поселения Цивильского район Чувашской Республики, в соответствии со статьей 218 Трудового Кодекса 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Постановлением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Минтруда</w:t>
      </w:r>
      <w:r>
        <w:rPr>
          <w:rFonts w:cs="Times New Roman" w:ascii="Times New Roman" w:hAnsi="Times New Roman"/>
          <w:color w:val="000000"/>
        </w:rPr>
        <w:t xml:space="preserve"> РФ от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феврал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2000</w:t>
      </w:r>
      <w:r>
        <w:rPr>
          <w:rFonts w:cs="Times New Roman" w:ascii="Times New Roman" w:hAnsi="Times New Roman"/>
          <w:color w:val="000000"/>
        </w:rPr>
        <w:t xml:space="preserve"> г. N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"Об утверждении Рекомендаций по организации работы службы охраны труда в организации",  администрация Михайловского сельского поселения Цивильского района 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е об охране труда в администрации Михайловского сельского поселения Цивильского района (приложение №1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инструкцию по охране труда для муниципальных служащих администрации Михайловского сельского поселения Цивильского района (приложение №2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состав комиссии по охране труда (приложение №3)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Утвердить Положение о комиссии по охране труда в Михайловском сельском поселении</w:t>
      </w:r>
      <w:r>
        <w:rPr>
          <w:rFonts w:cs="Times New Roman" w:ascii="Times New Roman" w:hAnsi="Times New Roman"/>
          <w:lang w:eastAsia="ru-RU"/>
        </w:rPr>
        <w:t xml:space="preserve"> Цивильского района Чувашской Республики (приложение №4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дить журнал учета выдачи инструкций по охране труда для работников (приложение № 5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проведение ознакомления с Положением об охране труда в администрации Михайловского сельского поселения Цивильского район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после его официального опубликования (обнародования) в периодическом печатном издании «Михайловский вестник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йловского сельского поселения                                                        Г.И.Никол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хране труда в администраци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хайловского сельского поселения Циви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аждый работник имеет прав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, соответствующее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в органы государственной власти Российской Федерации, в органы государственной власти Чувашской Республик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ботн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диспансериз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ботодатель обязан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работников при эксплуатации зданий, сооружений,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средств индивидуальной и коллективной защиты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контроля за состоянием условий труда на рабочи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ледование в установленном 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оведения за счет собственных средств  обязательного предварительного (при поступлении на работу) медицинского осмотра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струкц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охране труда для муниципальных служащих администрации Михайловского сельского поселения Цивиль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ТРЕБОВАНИЯ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инструкция разработана для муниципальных служащих, служащих администрации Михайловского сельского поселения Цивильского района (далее – работник админист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тник администрации допускается к работе после прохо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ного инструктажа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ого инструктажа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я элементарным правилам электробезопасности, проверки  знаний элементарных правил электро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очередная проверка знаний требований охраны труда работников администрации независимо от срока проведения предыдущей проверки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воде в эксплуатацию нового оборудования, требующих дополнительных знаний по охране труда. В этом случае проверяются знания, связанные с соответствующими измен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ребованию должностных лиц федеральных органов исполнительной власти в области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роисшедших аварий и несчастных случаев, а также при выявлении неоднократных нарушений работниками администрации нормативных правовых актов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ерерыве в работе в данной должности более од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хождении аттестации рабочих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е уровни электромагнитного изл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женная или повышенная влажность воздуха рабочей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женная или повышенная подвижность воздуха рабочей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уровень ш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или пониженный уровень освещ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ая яркость светового из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яжение зрения, внимания, длительные статические нагру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актические навыки оказания первой доврачебной помощи пострадавшим от  электрот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ботник администрации при работе с персональным компьютером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смотреть и привести в порядок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верить правильность подключения оборудования в электросе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Убедиться в наличии защитного зазе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отереть салфеткой поверхность экрана и защитного филь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тсутствии специальной вилки с подключением зазе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наружении неисправност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ник администрации во время работы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ыполнять ту работу, которая определена его долж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, которая ему была поручена Руководителем и по которой он был проинструктиров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Выполнять санитарные нормы и соблюдать режимы работы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БЕЗОПАСНОСТИ ВО ВРЕМЯ РАБОТЫ С 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у при работе на ПК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Касаться одновременно экрана монитора и клави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Производить самостоятельное вскрытие и ремонт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ник обязан соблюдать последовательность включения П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ключить периферийные устройства (принтер, монитор, сканер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системный блок (процесс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ник обязан отключить ПК от электро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наружении неисправ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незапном снятии напряжения электросе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чистки и уборк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ник администрации обязан оборудовать рабочее мес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Рабочий стол должен иметь пространство для ног высотой не менее 600 мм, шириной - не менее 500 мм, глубиной на уровне колен – не менее 450 мм и для вытянутых ног - не менее 65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РЕБОВАНИЯ БЗОПАСНОСТИ В АВАРИЙНЫХ СИТУ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ник администрации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При любых случаях сбоя в работе технического оборудования или программного обеспечения немедленно вызвать специалиста по информационным технолог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В случае появления рези в глазах, резком ухудшении вид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и сфокусировать взгляд или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Не приступать к работе на ПК до устранения неиспра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10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При обнаружении человека, попавшего под напряжение, немедленно отключить электропитание и освободить его от действия тока, оказать до врачебную помощь и вызвать скорую медицинскую помощь по телефону «10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РЕБОВАНИЯ БЕЗОПАСНОСТИ ПОСЛЕ ОКОНЧАН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ник обязан соблюдать следующую последова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ючения П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роизвести закрытие всех ак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Выполнить парковку считывающей головки жесткого диска(если не предусмотрена автоматическая парковка голов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Убедиться, что в дисководах нет диск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Выключить питание системного блока (процесс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Выключить питание всех периферийны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6. Отключить блок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РЕБОВАНИЯ БЕЗОПАСНОСТИ ПРИ РАБОТЕ 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ОБОРУД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ник организации перед началом работы с электрооборудованием должен произве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Осмотр электро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оверку комплектности и надежности крепления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3. Проверку внешним осмотром исправности кабеля (шну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4. Проверку четкости работы выключ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. Использовать только штатные приспособ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5. При работе электрооборудования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1. Оставлять включенное электрооборудование без 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2. Передавать электрооборудование лицам, не имеющим право работать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3. Ударять по электрообору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4. Снимать средства 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5. Дергать за подводящий провод для от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6. Держать палец на включателе при переносе электро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7. Натягивать, перекручивать и перегибать подводящий каб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8. Ставить на кабель (шнур) посторонние предм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9. Допускать касание кабеля (шнура) с горячими или теплыми предм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10. Производить разборку или ремонт электро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тключение электрооборудования необходимо произво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ерерыве в рабо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ончании рабоче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Работник администрации обязан отключить электрооборудование, вынув исправную вилку из исправной роз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РЕБОВАНИЯ БЕЗОПАСНОСТИ В АВАРИЙНЫХ СИТУ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РАБОТЕ С ЭЛЕКТРООБОРУД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тник администрации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Руково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</w:t>
      </w:r>
      <w:r>
        <w:rPr>
          <w:rFonts w:cs="Times New Roman" w:ascii="Times New Roman" w:hAnsi="Times New Roman"/>
          <w:b/>
          <w:bCs/>
        </w:rPr>
        <w:t>103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ТРЕБОВАНИЯ БЕЗОПАСНОСТИ ВО ВРЕМЯ МЕС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АНД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Работник, выполняющий свои обязанности в местной командировке,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падение и трав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Работник администрации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хему эвакуации и место расположения огнетуш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пособ обращения с огнетуш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громождать проходы посторонними предме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решать вешать одежду на выключатели или роз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хранить легковоспламеняющиеся вещества в комн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101", сообщить администрации, отключить от сети электрооборудование, приступить к тушению пожара имеющимися средствами пожаротушения;- не разрешать курение в комн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щем сигнале опасности без паники выйти из з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только в отвед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ботнику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открытый огонь для люб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 без  присмотра электрооборудование (ПК, нагреватель, настольную лампу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шить одежду и обувь на нагревательных при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амодельными электроприводными сред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неисправными электроприбо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на рабоче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ие правила по охране труда для работников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пользоваться неисправн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ть на ПК с соблюдением гигиенических норм и времени труда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ть правила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рещается употреблять спиртные напитки на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блюдать правила вежливости, терпимости, такта, не допускать груб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неадекватного поведения гражданина вести прием в присутствии другого муниципального служащего и сообщать об этом своему руководи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 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СТАВ КОМИССИИ ПО ОХРАНЕ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иколаев Г.И.         – Глава Михайловского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тонова Л.Г.             – ведущий специалист-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едорова Т.П.               – специалист-экспе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 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 комиссии по охране труда в Михайловском сельском поселении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ивильского района Чуваш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Положение преду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сновные задачи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  функци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права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 организация работы Коми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Комиссия в своей деятельности руководствуется законами и иными нормативными правовыми актами Российской Федерации и Чувашской Республики об охране тру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  Положение о комиссии утверждается постановлением администрации 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Задачи Комисс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Задачами Комисси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1) 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Функци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  <w:t>2.2.Функциями Комиссии явля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      Права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олучать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Организация работы Комисс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  Комиссия создается по инициативе главы сельского поселения в количестве 3 челове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  Состав Комиссии утверждается актом администрации сельского посе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  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 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 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чёта выдачи инструкций по охране труда для рабо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21" w:type="dxa"/>
        <w:jc w:val="center"/>
        <w:tblInd w:w="0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654"/>
        <w:gridCol w:w="786"/>
        <w:gridCol w:w="1633"/>
        <w:gridCol w:w="1490"/>
        <w:gridCol w:w="1498"/>
        <w:gridCol w:w="1260"/>
        <w:gridCol w:w="1800"/>
        <w:gridCol w:w="18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утвер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срок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И. О. и должность работника, производившего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работника, производившего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8:00Z</dcterms:created>
  <dc:creator>User</dc:creator>
  <dc:description/>
  <dc:language>en-US</dc:language>
  <cp:lastModifiedBy>Администрация Михайловского СП</cp:lastModifiedBy>
  <cp:lastPrinted>2018-11-28T14:47:00Z</cp:lastPrinted>
  <dcterms:modified xsi:type="dcterms:W3CDTF">2008-01-14T09:19:00Z</dcterms:modified>
  <cp:revision>5</cp:revision>
  <dc:subject/>
  <dc:title>ПРОЕКТ</dc:title>
</cp:coreProperties>
</file>