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Baltica;Times New Roman"/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апрелĕн  23 -мĕшĕ  20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3 апреля  2018 г. №  2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    </w:t>
      </w:r>
      <w:r>
        <w:rPr/>
        <w:t xml:space="preserve">О присвоении  почтового  адрес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Чувашской Республики от 19.12.1997 года № 28 «Об административном территориальном устройстве Чувашской Республики», ст. 17 Федерального закона  от 06.10.2003 г. № 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Михайловского сельского поселения Цивильского района  Администрация Михайловского сельского поселения Цивиль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ОСТАНОВЛЯ</w:t>
      </w:r>
      <w:r>
        <w:rPr>
          <w:rFonts w:cs="Times New Roman" w:ascii="Times New Roman" w:hAnsi="Times New Roman"/>
          <w:b/>
          <w:bCs/>
          <w:sz w:val="24"/>
          <w:szCs w:val="24"/>
        </w:rPr>
        <w:t>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емельному участку  площадью 19 500 кв. м.,с кадастровым номером  21:20:150401:430 присвоить  адрес: Чувашская Республика, Цивильский район, Михайловское сельское поселение.   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администрации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                                                           Г.И.Николаев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5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4-23T08:51:00Z</cp:lastPrinted>
  <dcterms:modified xsi:type="dcterms:W3CDTF">2018-04-23T04:51:00Z</dcterms:modified>
  <cp:revision>2</cp:revision>
  <dc:subject/>
  <dc:title>ЧĂВАШ  РЕСПУБЛИКИ</dc:title>
</cp:coreProperties>
</file>