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34"/>
      </w:tblGrid>
      <w:tr>
        <w:trPr>
          <w:trHeight w:val="420" w:hRule="atLeast"/>
          <w:cantSplit w:val="true"/>
        </w:trPr>
        <w:tc>
          <w:tcPr>
            <w:tcW w:w="432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ÇĔРПУ   РАЙОНĔ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474345</wp:posOffset>
                  </wp:positionV>
                  <wp:extent cx="72009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32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ИХАЙЛОВКА  ЯЛ ПОСЕЛЕНИЙЕН АДМИНИСТРАЦ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6"/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8  апрелĕн  18- мĕшĕ   № 19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ихайловка  ялĕ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ИХАЙЛ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8  апреля  2018 г. № 19</w:t>
            </w:r>
          </w:p>
          <w:p>
            <w:pPr>
              <w:pStyle w:val="Normal"/>
              <w:tabs>
                <w:tab w:val="clear" w:pos="708"/>
                <w:tab w:val="center" w:pos="1993" w:leader="none"/>
                <w:tab w:val="right" w:pos="3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93" w:leader="none"/>
                <w:tab w:val="right" w:pos="3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 Михайловка</w:t>
            </w:r>
          </w:p>
          <w:p>
            <w:pPr>
              <w:pStyle w:val="Normal"/>
              <w:tabs>
                <w:tab w:val="clear" w:pos="708"/>
                <w:tab w:val="center" w:pos="1993" w:leader="none"/>
                <w:tab w:val="right" w:pos="3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93" w:leader="none"/>
                <w:tab w:val="right" w:pos="3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оведении месячника по санитарно - экологической очистке и благоустройству населенных пунктов Михайловского сельского поселения Цивиль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улучшения санитарно-эпидемиологической обстановки, поддержания чистоты, порядка и озеленения населенных пунктов Михайловского сельского поселения администрация Михайл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явить с 18 апреля по 31 мая 2018 года месячник по санитарно- экологической очистке и благоустройству населенных пунктов Михайловского сельского поселения с целью обеспечения чистоты и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лан мероприятий по очистке населенных пунктов и посадке зеленых насаждений на территории поселения в период проведения весеннего санитарно- экологического месячника в 2018 году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комиссию по проведению весеннего санитарно-экологического месячника по очистке населенных пунктов и посадке зеленых насаждений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ев Г.И. - глава администрации Михайловского сельского поселения, председ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а И.В. – специалист-эксперт администрации Михайло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уратова Н.Н - депутат сельского поселения по Центральному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 А.Е.- депутат сельского поселения по Луговому округу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Ю.Л.- депутат сельского поселения по Чапаевскому округу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Ю.Д.- председатель ТСЖ «Сфе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а Н.Н. - депутат сельского поселения по  Станционному округу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пьева Т.Н. - депутат сельского поселения по Овражному  округу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а Любовь Григорьевна - депутат сельского поселения по Луговому  округу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фонова О.П.- депутат сельского поселения по Таткунашскому   округу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а В.И. - депутат сельского поселения по Верхнекунашскому  округу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А.Л. -  староста д. Второе Чемерчеево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рамках проведения месячника с 18 апреля по 31 мая провести День дерева «Посади дерево и сохрани ег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ъявить каждый четверг единым днем проведения мероприятий по санитарной очистке и благоустройству на территории Михайловского сельского поселения Цивильского района.</w:t>
      </w:r>
    </w:p>
    <w:p>
      <w:pPr>
        <w:pStyle w:val="TextBody"/>
        <w:ind w:firstLine="708"/>
        <w:rPr/>
      </w:pPr>
      <w:r>
        <w:rPr>
          <w:b w:val="false"/>
          <w:sz w:val="24"/>
          <w:szCs w:val="24"/>
        </w:rPr>
        <w:t>6.Рекомендовать руководителям предприятий, организаций, учреждений всех форм собственности провести работы по санитарной очистке и благоустройству закрепленных территорий, а также обеспечить еженедельное проведение «чистых четвергов» для поддержания чистоты и порядка на закрепленных территориях в течение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хайловского сельского поселения                                                               Г.И.Николаев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ихайлов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eastAsia="ru-RU"/>
        </w:rPr>
        <w:t>19  от 18.04.201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очистке населенных пунктов и посадке зеленых насаждений на территории Михайловского</w:t>
      </w:r>
      <w:r>
        <w:rPr/>
        <w:t xml:space="preserve"> сельского поселения Цивильского района в период проведения весеннего санитарно-экологического месячника в 2018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1618"/>
        <w:gridCol w:w="329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бот по благоустройству и озеленению населенных пунктов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лагоустройство, санитарная очистка улиц населенных пунктов, придомовых территорий, прилегающих территорий предприятий, организац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поселения, население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расположенных на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,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адка саженцев деревьев и кустар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расположенных на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,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готовка цветников и клум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-июн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расположенных на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акций по очистке территорий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мятных мест (обелиски, павшим в В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 – ма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поселения, руководители  учреждений культуры*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зъяснительной работы среди населения по соблюдению правил благоустройства территорий, схем санитарной очистки территорий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вещение в печатном периодическом издании о проведенных меропри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ечение месячник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поселен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3:00Z</dcterms:created>
  <dc:creator>SamLab.ws</dc:creator>
  <dc:description/>
  <cp:keywords/>
  <dc:language>en-US</dc:language>
  <cp:lastModifiedBy>Windows User</cp:lastModifiedBy>
  <dcterms:modified xsi:type="dcterms:W3CDTF">2018-04-18T10:39:00Z</dcterms:modified>
  <cp:revision>3</cp:revision>
  <dc:subject/>
  <dc:title>ЧĂВАШ        РЕСПУБЛИКИ</dc:title>
</cp:coreProperties>
</file>