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39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 xml:space="preserve">ЕРПУ РАЙОНĚ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МИХАЙЛОВКА 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Е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18 ç. апрелĕн  18 -мĕшĕ  17- 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Михайловка   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МИХАЙЛОВСКОГО  СЕЛЬСКОГО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Courier New"/>
                <w:sz w:val="26"/>
                <w:szCs w:val="26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18 апреля  2018 г. №  17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 утверждении цены и нормативов затрат, которые непосредственно связа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выращиванием деревьев и кустарников, а также уходом за ними до возраста уничтоженных или поврежденны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3 Федерального закона от 10.01.2002 N 7-ФЗ  "Об охране окружающей среды", ч. 2 статьи 261 Гражданского кодекса Российской Федерации ( часть 1) ,от 30.11.1994  51-ФЗ,  с пунктом 13 Методики исчисления размера вреда, причиненного лесам, в том числе лесным насаждениям или не отнесенным к лесным насаждениям деревьям, кустарникам и лианам вследствие нарушения лесного законодательства, приложение № 3 к Постановлению Правительства Российской Федерации от 8 мая 2007 г. № 273 «Об исчислении размера  вреда,  причиненного  лесам вследствие нарушения  лесного законодательства»,  статьей 3.3 Федерального закона от 25.10.2001 N 137-ФЗ "О введении в действие Земельного кодекса Российской Федерации", Администрация Михайловского сельского поселения Цивильского района Чувашской Республики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 Установить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, а также на земельных участках, государственная собственность на которые не разграничена согласно приложениям № 1, 2 и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диаметра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</w:t>
      </w:r>
    </w:p>
    <w:p>
      <w:pPr>
        <w:pStyle w:val="1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 в периодическом печатном издании «Михайловский вестни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хайловского сельского поселения</w:t>
        <w:tab/>
        <w:t xml:space="preserve">                                                       Г.И.Николаев</w:t>
        <w:tab/>
        <w:t xml:space="preserve">             </w:t>
        <w:tab/>
        <w:tab/>
        <w:t xml:space="preserve">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7 от 18.04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88"/>
        <w:gridCol w:w="3132"/>
      </w:tblGrid>
      <w:tr>
        <w:trPr>
          <w:trHeight w:val="235" w:hRule="atLeast"/>
        </w:trPr>
        <w:tc>
          <w:tcPr>
            <w:tcW w:w="89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ы и нормативы затрат,  связанные с выращиванием деревьев хвойных пород, а также уходом за ними до возраста уничтоженных или поврежд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 за кубометр деревьев хвойных пород с диаметром ствола 12 см и боле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 за кубометр деревьев хвойных пород не достигших диаметра ствола 12 см.</w:t>
            </w:r>
          </w:p>
        </w:tc>
      </w:tr>
      <w:tr>
        <w:trPr>
          <w:trHeight w:val="8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заготовка древесины которых не допускаетс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венниц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, пих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7 от 18.04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754"/>
        <w:gridCol w:w="3420"/>
      </w:tblGrid>
      <w:tr>
        <w:trPr/>
        <w:tc>
          <w:tcPr>
            <w:tcW w:w="95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ы и нормативы затрат связанные с выращиванием деревьев  лиственных пор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 также уходом за ними до возраста уничтоженных или поврежд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 за кубометр деревьев хвойных пород с диаметром ствола 16 см и боле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 за кубометр деревьев хвойных пород не достигших диаметра ствола 12 см.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, заготовка древесины которых не допускаетс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, ясень, клен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ха черная, граб,  ильм, лип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724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59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ихайлов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>17 от 18.04.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6125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ы и нормативы затрат связанные с выращиванием кустарников, а также уходом за ними до возраста уничтоженных или поврежд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од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(руб.) за каждый куст хвойных и лиственных пород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, заготовка древесины которых не допускаетс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43:00Z</dcterms:created>
  <dc:creator>SamLab.ws</dc:creator>
  <dc:description/>
  <cp:keywords/>
  <dc:language>en-US</dc:language>
  <cp:lastModifiedBy>Администрация Михайловского СП</cp:lastModifiedBy>
  <cp:lastPrinted>2018-04-18T10:59:00Z</cp:lastPrinted>
  <dcterms:modified xsi:type="dcterms:W3CDTF">2018-05-07T05:35:00Z</dcterms:modified>
  <cp:revision>6</cp:revision>
  <dc:subject/>
  <dc:title>ЧĂВАШ        РЕСПУБЛИКИ</dc:title>
</cp:coreProperties>
</file>