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ЕРПУ РАЙОН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57277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оя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-мĕшĕ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rPr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бря   2018  г.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О мерах по обеспечению пожарной безопасности в зимний пожароопасный период 2018-2019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 Федеральным законом от 21.12.1994 № 69-ФЗ «О пожарной безопасности» (с изменениями и дополнениями), с целью обеспечения первичных мер пожарной безопасности для защиты людей и сохранности материальных ценностей организаций, независимо от их организационно-правовых форм и форм собственности, а также защиты жилого сектора Михайловского сельского поселения Цивильского района от пожаров в осенне-зимний период 2018-2019 г.г.,  администрация Михайловского  сельского поселения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Обеспечи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Заключить договора с подрядными организациями по содержанию дорог между населенными пунктами, уличных дорог, дорог к противопожарным водоем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ровести собрания граждан во всех населенных пунктах с рассмотрением вопроса обеспечения пожарной безопасности жилого сектора и населенных пун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Совместно с сотрудниками органов государственного пожарного надзора и ведомственной пожарной охраны организовать приемку помещений, в которых будут проводиться новогодние мероприятия с установкой новогодних елок, на предмет их соответствия противопожарным требования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При проведении новогодних мероприятий на объектах с массовым пребыванием людей установить дежурство специалистов администрации и членов добровольных пожарных дружин. Практически отработать с ними, дежурным персоналом объектов порядок действий на случай пожара, правила пользования первичными средствами пожарот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Рекомендовать руководителям    предприятий и организаций, расположенных на территории сельского поселения: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ать планы противопожарных мероприятий по обеспечению пожарной безопасности. В указанных планах предусмотреть мероприятия по подготовке к зимнему пожароопасному пери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Рекомендовать МБОУ «Михайловская ООШ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школе и дошкольном учреждении мерам пожарной безопасности по специальной программе, согласованной с Цивильским ОГПН и ПЧ № 4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ть в рабочем состоянии имеющиеся системы автоматической пожарной сигнализации (АПС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Опубликовать настоящее постановление в периодическом печатном издании «Михайловский 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хайловского сельского поселения                                                                           Г.И.Нико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5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11-28T08:12:00Z</cp:lastPrinted>
  <dcterms:modified xsi:type="dcterms:W3CDTF">2018-11-28T04:53:00Z</dcterms:modified>
  <cp:revision>1</cp:revision>
  <dc:subject/>
  <dc:title>ЧĂВАШ  РЕСПУБЛИКИ</dc:title>
</cp:coreProperties>
</file>