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ЕРПУ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ЧУВАШСКА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ЦИВИ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РАЙОН  </w:t>
            </w:r>
          </w:p>
        </w:tc>
      </w:tr>
      <w:tr>
        <w:trPr>
          <w:trHeight w:val="2222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ХАЙЛОВКА  Я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ЙĚ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А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2018 ç. ноябрĕн  15-мĕшĕ  58-№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Михайловка     ялĕ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МИХАЙЛОВСКОГО  СЕЛЬСКОГО  ПОСЕЛЕНИЯ</w:t>
            </w:r>
          </w:p>
          <w:p>
            <w:pPr>
              <w:pStyle w:val="Style16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lineRule="auto" w:line="19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             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/>
                <w:sz w:val="22"/>
                <w:szCs w:val="22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5  ноября  2018 г.  № 5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деревня    Михайл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 проведении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В соответствии со статьей 15 Устава Михайловского сельского поселения Цивильского района Чувашской Республики и Положения «О бюджетном процессе Михайловского сельского поселении Цивильского района Чувашской Республики»  администрация Михайловского сельского поселения   </w:t>
      </w:r>
      <w:r>
        <w:rPr>
          <w:b/>
        </w:rPr>
        <w:t>ПОСТАНОВЛЯЕТ</w:t>
      </w:r>
      <w:r>
        <w:rPr/>
        <w:t>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. Провести публичные слушания по проекту решения Собрания депутатов Михайловского сельского поселения Цивильского района Чувашской Республики «О бюджете Михайловского сельского поселения Цивильского района Чувашской Республики на 2019 год и на плановый период 2020 и 2021 годов»  «05» декабря 2018 года в 12 часов в здании  Михайловского сельского дома культуры по адресу:                                                       Чувашская Республика, Цивильский район, д. Михайловка, ул. Чапаева, д.14.</w:t>
      </w:r>
    </w:p>
    <w:p>
      <w:pPr>
        <w:pStyle w:val="TextBodyIndent"/>
        <w:jc w:val="both"/>
        <w:rPr/>
      </w:pPr>
      <w:r>
        <w:rPr/>
        <w:t>2. Подготовку и проведение публичных слушаний возложить на администрацию Михайловского сельского поселения Цивильского района Чувашской Республики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Глава администрации </w:t>
      </w:r>
    </w:p>
    <w:p>
      <w:pPr>
        <w:pStyle w:val="TextBodyIndent"/>
        <w:ind w:hanging="0"/>
        <w:jc w:val="both"/>
        <w:rPr/>
      </w:pPr>
      <w:r>
        <w:rPr/>
        <w:t>Михайловского  сельского поселения</w:t>
        <w:tab/>
        <w:t xml:space="preserve">                                                         Г.И.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48:00Z</dcterms:created>
  <dc:creator>Администрация Михайловского СП</dc:creator>
  <dc:description/>
  <cp:keywords/>
  <dc:language>en-US</dc:language>
  <cp:lastModifiedBy>Администрация Михайловского СП</cp:lastModifiedBy>
  <cp:lastPrinted>2018-11-19T10:49:00Z</cp:lastPrinted>
  <dcterms:modified xsi:type="dcterms:W3CDTF">2018-11-19T06:50:00Z</dcterms:modified>
  <cp:revision>1</cp:revision>
  <dc:subject/>
  <dc:title/>
</cp:coreProperties>
</file>