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январĕн 15 -мĕшĕ  01 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ИХАЙЛОВ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5 января  2019  г. №  0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О присвоении почтового адрес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«Об упорядочении адресного хозяйства» и на основании постановления администрации Михайловского сельского поселения Цивильского района Чувашской Республики от 03.12.2012 № 85 «Об упорядочении названий улиц и нумерации домов  на территории Михайловского сельского поселения Цивильского района Чувашской Республики»  администрация Михайловского сельского поселения  </w:t>
      </w:r>
      <w:r>
        <w:rPr>
          <w:b/>
          <w:bCs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с кадастровым номером 21:20:150303:23   присвоить почтовый адрес: 429920, Чувашская Республика, Цивильский район, Михайловское сельское поселение,  д.Михайловка, ул. Центральная, д.4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Михайловского сельского поселения                                                                   Г.И.Николаев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1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2-06T14:21:00Z</cp:lastPrinted>
  <dcterms:modified xsi:type="dcterms:W3CDTF">2019-01-15T14:14:00Z</dcterms:modified>
  <cp:revision>3</cp:revision>
  <dc:subject/>
  <dc:title>ЧĂВАШ  РЕСПУБЛИКИ</dc:title>
</cp:coreProperties>
</file>