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5"/>
        <w:gridCol w:w="3978"/>
      </w:tblGrid>
      <w:tr>
        <w:trPr>
          <w:trHeight w:val="420" w:hRule="atLeast"/>
          <w:cantSplit w:val="true"/>
        </w:trPr>
        <w:tc>
          <w:tcPr>
            <w:tcW w:w="407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4616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У  РАЙОНĔ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07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18 ç. майан 14 -мĕшĕ   23 -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4 мая  2018 г. № 23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Михайловка</w:t>
            </w:r>
          </w:p>
          <w:p>
            <w:pPr>
              <w:pStyle w:val="Normal"/>
              <w:ind w:left="348"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48"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О безвозмездной передаче  жилой площади в собственность гражд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вязи с окончанием работ по оформлению документов на приватизацию жилого фонда гражданам, подавшим заявления  Администрация Михайловского сельского поселения </w:t>
      </w:r>
      <w:r>
        <w:rPr>
          <w:b/>
        </w:rPr>
        <w:t>П О С Т А Н О В Л Я Е.Т:</w:t>
      </w:r>
    </w:p>
    <w:p>
      <w:pPr>
        <w:pStyle w:val="Normal"/>
        <w:rPr/>
      </w:pPr>
      <w:r>
        <w:rPr/>
        <w:t>1.Передать безвозмездно в собственность граждан жилое помещение, находящееся на балансе  администрации Михайловского сельского поселения гражданам:</w:t>
      </w:r>
    </w:p>
    <w:p>
      <w:pPr>
        <w:pStyle w:val="Normal"/>
        <w:rPr/>
      </w:pPr>
      <w:r>
        <w:rPr/>
        <w:t>- Зуеву Никите Владимировичу, состав семьи  4 человека, проживающему  по адресу: Чувашская Республика,  Цивильский район, п.Молодежный, ул.Заводская, д.13,  кв. 36.</w:t>
      </w:r>
    </w:p>
    <w:p>
      <w:pPr>
        <w:pStyle w:val="Normal"/>
        <w:rPr/>
      </w:pPr>
      <w:r>
        <w:rPr/>
        <w:t xml:space="preserve">2. После государственной регистрации  права собственности  на жилое помещение  Цивильским отделом  Управления  Федеральной службы государственной регистрации кадастра и картографии по Чувашской Республике администрации Михайловского сельского поселения Цивильского района Чувашской Республики снять вышеуказанное помещение с реестра муниципального иму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ихайловского сельского поселения                                                   Г.И.Николае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2:00Z</dcterms:created>
  <dc:creator>Администратор</dc:creator>
  <dc:description/>
  <cp:keywords/>
  <dc:language>en-US</dc:language>
  <cp:lastModifiedBy>Администрация Михайловского СП</cp:lastModifiedBy>
  <cp:lastPrinted>2003-03-24T14:56:00Z</cp:lastPrinted>
  <dcterms:modified xsi:type="dcterms:W3CDTF">2018-05-14T12:41:00Z</dcterms:modified>
  <cp:revision>3</cp:revision>
  <dc:subject/>
  <dc:title>Постановление</dc:title>
</cp:coreProperties>
</file>