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Baltica;Times New Roman"/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апрелĕн  13 -мĕшĕ  16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3 апреля  2018 г. №  16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770" w:leader="none"/>
        </w:tabs>
        <w:rPr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b w:val="false"/>
          <w:bCs w:val="false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6788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б утверждении отчета «Об исполнении бюджета Михайловского сельского поселения Цивильского района Чувашской Республики за 1 квартал 2018 года» 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ководствуясь со ст.71 Положения о бюджетном процессе в Михайловском сельском поселении Цивильского района,  утвержденного решением Собрания депутатов Михайловского сельского поселения Цивильского района  № 03 от 27 мая 2008 года администрация Михайловского сельского поселения  </w:t>
      </w:r>
      <w:r>
        <w:rPr>
          <w:sz w:val="24"/>
        </w:rPr>
        <w:t>П О С Т А Н О В Л Я  ЕТ: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Утвердить отчет «Об исполнении бюджета Михайловского сельского поселения Цивильского района за 1 квартал 2018 года» по доходам в сумме 1021,1 тыс. рублей, по расходам в сумме 818,9 тыс. рублей, профицит бюджета в сумме 202,2 тыс. рублей.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2. Направить отчет «Об исполнении бюджета Михайловского сельского поселения Цивильского района за 1 квартал 2018 года» на Собрание депутатов Михайловского сельского поселения Цивильского района для рассмотрения.</w:t>
      </w:r>
    </w:p>
    <w:p>
      <w:pPr>
        <w:pStyle w:val="TextBody"/>
        <w:tabs>
          <w:tab w:val="clear" w:pos="720"/>
          <w:tab w:val="left" w:pos="142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 xml:space="preserve">Глава администрации  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  <w:szCs w:val="26"/>
        </w:rPr>
        <w:t xml:space="preserve">Михайловского сельского поселения </w:t>
        <w:tab/>
        <w:t xml:space="preserve">                                     Г.И. Никола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62"/>
        <w:gridCol w:w="1260"/>
        <w:gridCol w:w="1150"/>
        <w:gridCol w:w="1134"/>
        <w:gridCol w:w="709"/>
      </w:tblGrid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Исполнение бюджета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ивильского района на 01 апреля 2018 года (тыс. рублей)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ы Бюджетной классификаци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тверждено на го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лонение   от   годового  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 1 03 0220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1 0200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5 0300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1030 10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 1 06 06000 10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08 04020 01 0000 1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1 13 01995 10 0000 13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80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3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15001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15002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5118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убвенции бюджетам поселений на осуществление полномочий по первичному воинскому учету на террит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Arial" w:ascii="Arial" w:hAnsi="Arial"/>
                <w:sz w:val="20"/>
              </w:rPr>
              <w:t>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29999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ие субси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Arial" w:ascii="Arial" w:hAnsi="Arial"/>
                <w:sz w:val="20"/>
              </w:rPr>
              <w:t xml:space="preserve">ии бюджетам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8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30024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2 02 49999 10 0000 15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5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Д О Х О Д 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85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 А С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1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4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5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 С Е Г О    Р А С Х О Д О 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3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84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425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7:00Z</dcterms:created>
  <dc:creator>Минфин</dc:creator>
  <dc:description/>
  <cp:keywords/>
  <dc:language>en-US</dc:language>
  <cp:lastModifiedBy>Администрация Михайловского СП</cp:lastModifiedBy>
  <cp:lastPrinted>2018-04-14T13:06:00Z</cp:lastPrinted>
  <dcterms:modified xsi:type="dcterms:W3CDTF">2018-04-18T07:30:00Z</dcterms:modified>
  <cp:revision>4</cp:revision>
  <dc:subject/>
  <dc:title>Date: Thu, 19 Sep 1996 16:32:15 MSK</dc:title>
</cp:coreProperties>
</file>