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ЕРПУ РАЙОНĚ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3025</wp:posOffset>
                  </wp:positionH>
                  <wp:positionV relativeFrom="paragraph">
                    <wp:posOffset>-5727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 РЕСПУБЛИКА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ЦИВИЛЬСКИЙ   РАЙОН  </w:t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Е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февралĕн 06 -мĕшĕ  06 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 xml:space="preserve">              </w:t>
            </w:r>
            <w:r>
              <w:rPr>
                <w:color w:val="000000"/>
                <w:sz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МИХАЙЛОВСКОГО 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 xml:space="preserve">           </w:t>
            </w:r>
            <w:r>
              <w:rPr>
                <w:rStyle w:val="Style14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06 февраля    2018  г. №  06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 xml:space="preserve">О присвоении почтового адрес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 Федеральным законом «Об упорядочении адресного хозяйства» и на основании постановления администрации Михайловского сельского поселения Цивильского района Чувашской Республики от 03.12.2012 № 85 «Об упорядочении названий улиц и нумерации домов  на территории Михайловского сельского поселения Цивильского района Чувашской Республики»  администрация Михайловского сельского поселения  </w:t>
      </w:r>
      <w:r>
        <w:rPr>
          <w:b/>
          <w:bCs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Земельному участку площадью 0,12 га с кадастровым номером 21:20:150501:41   присвоить почтовый адрес: 429920, Чувашская Республика, Цивильский район, Михайловское сельское поселение,  д.Нижние Кунаши, ул.Приовражная, д.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Глава  администрации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>Михайловского сельского поселения                                                                   Г.И.Николаев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6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02-06T14:21:00Z</cp:lastPrinted>
  <dcterms:modified xsi:type="dcterms:W3CDTF">2018-02-06T10:23:00Z</dcterms:modified>
  <cp:revision>1</cp:revision>
  <dc:subject/>
  <dc:title>ЧĂВАШ  РЕСПУБЛИКИ</dc:title>
</cp:coreProperties>
</file>