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с  июлĕн  04-мĕшĕ  35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 июля   2018 г. № 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определении местоположения  земельного  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 17 Федерального закона  от 06.10.2003 г. № 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Михайловского сельского поселения Цивильского района  Администрация Михайловского сельского поселения Цивильского района Чувашской Республик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местоположение земельного   участка:</w:t>
      </w:r>
    </w:p>
    <w:p>
      <w:pPr>
        <w:pStyle w:val="Normal"/>
        <w:ind w:left="60" w:hanging="0"/>
        <w:jc w:val="both"/>
        <w:rPr/>
      </w:pPr>
      <w:r>
        <w:rPr/>
        <w:t>-  с кадастровым номером 21:20:151101:157 площадью 3900 кв. м.,  местоположение: Чувашская Республика, Цивильский район, Михайловское сельское поселение, д. Татарские Кунаши, ул.Зеленая, д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Глава   администрации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Михайловского сельского поселения                                                              Г.И.Николаев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6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07-04T10:46:00Z</dcterms:modified>
  <cp:revision>2</cp:revision>
  <dc:subject/>
  <dc:title>ЧĂВАШ  РЕСПУБЛИКИ</dc:title>
</cp:coreProperties>
</file>