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ЕРПУ РАЙОН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45720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ЧУВАШСКА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ЦИВИЛЬС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РАЙОН  </w:t>
            </w:r>
          </w:p>
        </w:tc>
      </w:tr>
      <w:tr>
        <w:trPr>
          <w:trHeight w:val="2222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МИХАЙЛОВКА 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Е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А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2018 ç. июлĕн  02-мĕшĕ  34а-№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            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Михайловка     ялĕ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МИХАЙЛОВСКОГО СЕЛЬСКОГО  ПОСЕЛЕНИЯ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auto" w:line="192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      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2 июля  2018 г.  № 34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         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деревня    Михайловка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>О проведении  публичных слушаний по проекту   внесения изменений в Генеральный план Михайловского сельского поселения Цивильского района Чувашской Республики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соответствии с Федеральным законом  от 06.10.2003 г.  №131 «Об общих принципах  организации местного самоуправления  в Российской Федерации», Градостроительным  Кодексом  Российской Федерации, Уставом  Михайловского сельского поселения Цивильского района   администрация  Михайловского сельского поселения </w:t>
      </w: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Провести публичные слушания по проекту внесения изменений в Генеральный план Михайловского сельского поселения Цивильского района Чувашской Республики</w:t>
      </w:r>
    </w:p>
    <w:p>
      <w:pPr>
        <w:pStyle w:val="Normal"/>
        <w:jc w:val="both"/>
        <w:rPr/>
      </w:pPr>
      <w:r>
        <w:rPr/>
        <w:t xml:space="preserve"> </w:t>
      </w:r>
      <w:r>
        <w:rPr/>
        <w:t>09 августа 2018  года  в 12 часов 00 мин. в   здании  Михайловского СДК  по адресу: Цивильский район, д. Михайловка, ул.Чапаева, дом 14.</w:t>
      </w:r>
    </w:p>
    <w:p>
      <w:pPr>
        <w:pStyle w:val="Normal"/>
        <w:tabs>
          <w:tab w:val="clear" w:pos="708"/>
          <w:tab w:val="center" w:pos="4677" w:leader="none"/>
          <w:tab w:val="left" w:pos="5385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лава   Михайловского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ельского поселения                                                                                       Г.И.Никол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3:00:00Z</dcterms:created>
  <dc:creator>Администрация Михайловского СП</dc:creator>
  <dc:description/>
  <cp:keywords/>
  <dc:language>en-US</dc:language>
  <cp:lastModifiedBy>Администрация Михайловского СП</cp:lastModifiedBy>
  <dcterms:modified xsi:type="dcterms:W3CDTF">2018-08-06T03:05:00Z</dcterms:modified>
  <cp:revision>1</cp:revision>
  <dc:subject/>
  <dc:title>ЧĂВАШ  РЕСПУБЛИКИ</dc:title>
</cp:coreProperties>
</file>