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14 ç. мартан  14-мĕшĕ 21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4 марта   2014 г. №  2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, от 23.12.2005 № 999 «Об утверждении Порядка создания нештатных аварийно спасательных формирований», постановления администрации Цивильского района от 10.06.2013 № 488 «О создании и содержании в целях гражданской обороны запасов материально-технических, продовольственных, медицинских и иных средств»,  руководствуясь Уставом Михайловского сельского поселения Цивильского района Чувашской Республики,  администрация Михайлов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оложение  о создании и содержании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Утвердить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екомендовать руководителям организаций, расположенных на территории Михайловского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публиковать постановление в периодическом печатном издании «Михайловский вестник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Настоящее постановление вступает в силу по истечении 7 дней после его официального опубликования в периодическом печатном издании « Михайловский вестник».</w:t>
      </w:r>
    </w:p>
    <w:p>
      <w:pPr>
        <w:pStyle w:val="Normal"/>
        <w:jc w:val="both"/>
        <w:rPr>
          <w:sz w:val="22"/>
          <w:szCs w:val="22"/>
        </w:rPr>
      </w:pPr>
      <w:bookmarkStart w:id="0" w:name="sub_6"/>
      <w:bookmarkEnd w:id="0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6"/>
      <w:bookmarkStart w:id="2" w:name="sub_6"/>
      <w:bookmarkEnd w:id="2"/>
    </w:p>
    <w:tbl>
      <w:tblPr>
        <w:tblW w:w="12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124"/>
      </w:tblGrid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ихайл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поселения                                                                                                        Г. И. Николае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3.2014 г. № 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  <w:br/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Настоящее Положение, разработано в соответствии с Федеральным  законом от 12 февраля 1998 г. № 28-ФЗ «О гражданской обороне», постановлениями Правительства Российской Федерации от 4 сентября 2003 г. № 547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Система Запасов в целях гражданской обороны на территории Поселения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асы администрац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Номенклатура и объемы Запасов определяются создающими их органами с учетом методических рекомендаций, разработанн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Функции по созданию, размещению, хранению и восполнению Запасов возлаг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продовольствию, вещевому имуществу и предметам первой необходимости - на администрацию Поселения (лицо, специально уполномоченное на решение задач ГО и ЧС администрации Посел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материально-техническому снабжению и средствам малой механизации - на администрацию Поселения (лицо, специально уполномоченное на решение задач ГО и ЧС администрации Посел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средствам защиты населения в районах ожидаемых пожаров - на администрацию Поселения (лицо, специально уполномоченное на решение задач ГО и ЧС администрации Поселения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Лицо, уполномоченное постановлением  администрации Поселения на решение  задач ГО и ЧС , на  которое возложены функции по созданию Запасо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зрабатывает предложения по номенклатуре и объемам материальных ресурсов в Запасы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ставляет главе Поселения предложения в бюджетные заявки на очередной год для закупки материальных ресурсов в Запасы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ставляет главе Поселения проекты договоров (контрактов) на поставку материальных ресурсов в Запас, а также на ответственное хранение и содержание Запас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рганизует доставку материальных ресурсов Запасов в районы проведения АСДНР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ах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Общее руководство по созданию, хранению, использованию Запасов возлагается на главу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Вместо приобретения и хранения отдельных видов материальных ресурсов в Запасы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 апреля 2013 г.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2. Работники администрации Поселения, на которые возложены функции по созданию Запасов и заключившие договоры, предусмотренные пунктом 11 настоящего Положения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мещение затрат организациям, осуществляющим на договорной основе ответственное хранение Запасов, производитс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Информация о накопленных Запасах представляется:</w:t>
      </w:r>
    </w:p>
    <w:p>
      <w:pPr>
        <w:pStyle w:val="Normal"/>
        <w:jc w:val="both"/>
        <w:rPr>
          <w:sz w:val="22"/>
          <w:szCs w:val="22"/>
        </w:rPr>
      </w:pPr>
      <w:bookmarkStart w:id="3" w:name="sub_10131"/>
      <w:bookmarkEnd w:id="3"/>
      <w:r>
        <w:rPr>
          <w:sz w:val="22"/>
          <w:szCs w:val="22"/>
        </w:rPr>
        <w:tab/>
        <w:t>а) организациями - в администрацию  Поселения (лицу, уполномоченному на решение задач ГО и ЧС администрации Поселения);</w:t>
      </w:r>
    </w:p>
    <w:p>
      <w:pPr>
        <w:pStyle w:val="Normal"/>
        <w:jc w:val="both"/>
        <w:rPr>
          <w:sz w:val="22"/>
          <w:szCs w:val="22"/>
        </w:rPr>
      </w:pPr>
      <w:bookmarkStart w:id="4" w:name="sub_10131"/>
      <w:bookmarkStart w:id="5" w:name="sub_10132"/>
      <w:bookmarkEnd w:id="4"/>
      <w:r>
        <w:rPr>
          <w:sz w:val="22"/>
          <w:szCs w:val="22"/>
        </w:rPr>
        <w:tab/>
        <w:t>б) администрацией Поселения - в Правительство Чувашской Республики</w:t>
      </w:r>
      <w:bookmarkEnd w:id="5"/>
      <w:r>
        <w:rPr>
          <w:sz w:val="22"/>
          <w:szCs w:val="22"/>
        </w:rPr>
        <w:t xml:space="preserve">, администрацию Цивиль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Расходование материальных ресурсов из Запаса осуществляется по решению руководителя гражданской обороны - главы  Поселения или лица, его замещающего, на основании представления лица, уполномоченное на решение задач ГО и ЧС администрации и оформляется письменным распоря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. Запасы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3.2013  №  21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номенклатура и объемы</w:t>
        <w:br/>
        <w:t>запасов материально-технических, продовольственных, медицинских и иных средств Михайловского сельского поселения, создаваемых в целях гражданской оборо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"/>
        <w:gridCol w:w="3041"/>
        <w:gridCol w:w="1934"/>
        <w:gridCol w:w="1872"/>
        <w:gridCol w:w="38"/>
        <w:gridCol w:w="1911"/>
      </w:tblGrid>
      <w:tr>
        <w:trPr>
          <w:tblHeader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 чел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смеси ржаной обдирной и пшеничной муки 1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2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 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о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смеси ржаной обдирной и пшеничной муки 1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2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 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о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смеси ржаной обдирной и пшеничной муки 1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2 с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 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опроду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ижн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одеж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 теплые (плед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и моющие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(компрессионный, напольный, однокамерный, емкость холодильной камеры до 250 л, отечественного производства или производства государств-участников СН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(цветного изображения, размер экрана по диагонали – 40 с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 (малогабаритная, типа «Малютка», «Фея» отечественного производств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тюг (с терморегулятором, отечественного производств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а (переносная в футляре типа «Чайка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бытовой (потолочный одноламповый со стеклянным плафоном отечественного производства или СН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всех видов (будильник механический или электронны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(для платья и бель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авесной (кухонный (полка), двухстворчатый, не включая шкаф (полку) для сушки посуды, материал ДСП, отделка пластиком или текстурной бумагой (ламинатом), отечественного или СНГ произво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вешалка (для прихожей с открытой секцией и отделением для обуви, отечественного или СНГ производств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(навесное для ванной комнаты размером 40х60 с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(диван) (диван-крова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(кухонный, отделка пластиком или текстурной бумагой, отечественного или СНГ производств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 мягким сиденьем, жесткой спинкой, обивка из декоративных гобеленовых тка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(для кухни, отделка пластиком отечественного или СНГ производств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(электроплита) 2-х комфорочная (электроплита), отечественного или СНГ  произво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 или отопительные кот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овары первой необходимости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( мелкая или глубок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( стальная эмалированная емкостью 2-4 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( стальной эмалированный емкостью 2-3 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, чашка (чашка чайная с блюдц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приборы (ложка, вилка, нож из нержавеющей стал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ижн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одеж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 теплые (плед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и моющие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индивидуальные медицинск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перевязочные медицинск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и индивидуаль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санитарная  укомплектова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санитар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риально-техническое снабжение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попере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металлическ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едства малой механизации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ластмассо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огнетуш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й комплект (сухой, высококалорийны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воды питьев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мебель (складная, пластиковая, деревян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й комплект (сухой, высококалорийны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воды питьев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мебель (складная, пластиковая, деревян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а напорные 51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ств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я 3-х ходов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1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4-03-22T14:50:00Z</cp:lastPrinted>
  <dcterms:modified xsi:type="dcterms:W3CDTF">2014-03-25T02:54:00Z</dcterms:modified>
  <cp:revision>10</cp:revision>
  <dc:subject/>
  <dc:title>ЧĂВАШ  РЕСПУБЛИКИ</dc:title>
</cp:coreProperties>
</file>