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По постановлению прокурора Цивильского района заведующий сектором муниципальных закупок администрации Цивильского района привлечен к административной ответственност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куратурой района на постоянной основе проводится мониторинг сведений, размещаемых в единой информационной системе закупок.</w:t>
      </w:r>
    </w:p>
    <w:p>
      <w:pPr>
        <w:pStyle w:val="Style17"/>
        <w:ind w:left="0"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в нарушение ст.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администрацией Цивиль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закупка на заключение контракта на выполнение работ по ремонту автомобильной дороги «Чурачики - Вторые Тюрары - Калинкина», запланированная на октябрь 2018 г. проведена в сентябре 2018 г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указанному факту прокурором район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сектором муниципальных закупок администрации Цивиль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буждено дело об административном правонарушении, предусмотренное  ч. 1.4 ст. 7.30 КоАП РФ «</w:t>
      </w:r>
      <w:r>
        <w:rPr>
          <w:rFonts w:cs="Times New Roman" w:ascii="Times New Roman" w:hAnsi="Times New Roman"/>
          <w:sz w:val="28"/>
          <w:szCs w:val="28"/>
        </w:rPr>
        <w:t>Нарушение порядка осуществления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по результатам рассмотрения которого постановлением Чувашского УФАС России от 11.02.2019 последний привлечен к административной ответственности в виде штрафа размером 15 тыс. руб. </w:t>
      </w:r>
    </w:p>
    <w:p>
      <w:pPr>
        <w:pStyle w:val="Normal"/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едставлению прокурора приняты меры по недопущению подобных нарушений впредь, виновное лицо привлечено к дисциплинарной ответственности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А.Н. Кудряш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Style15">
    <w:name w:val="Гипертекстовая ссылка"/>
    <w:basedOn w:val="Style13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1:00Z</dcterms:created>
  <dc:creator>й</dc:creator>
  <dc:description/>
  <cp:keywords/>
  <dc:language>en-US</dc:language>
  <cp:lastModifiedBy>Администрация Михайловского СП</cp:lastModifiedBy>
  <cp:lastPrinted>2019-02-21T15:48:00Z</cp:lastPrinted>
  <dcterms:modified xsi:type="dcterms:W3CDTF">2019-02-26T05:01:00Z</dcterms:modified>
  <cp:revision>2</cp:revision>
  <dc:subject/>
  <dc:title/>
</cp:coreProperties>
</file>