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9" w:before="0" w:after="0"/>
        <w:ind w:firstLine="709"/>
        <w:jc w:val="center"/>
        <w:rPr>
          <w:rFonts w:ascii="Arial" w:hAnsi="Arial" w:cs="Arial"/>
          <w:b/>
          <w:b/>
          <w:bCs/>
          <w:color w:val="2E2C2E"/>
        </w:rPr>
      </w:pPr>
      <w:r>
        <w:rPr>
          <w:rFonts w:cs="Arial" w:ascii="Arial" w:hAnsi="Arial"/>
          <w:b/>
          <w:bCs/>
          <w:color w:val="2E2C2E"/>
        </w:rPr>
        <w:t>Прокуратура района разъясняет: ответственность пешеходов за нарушение Правил дорожного движения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Arial" w:hAnsi="Arial" w:cs="Arial"/>
          <w:color w:val="2E2C2E"/>
        </w:rPr>
      </w:pPr>
      <w:r>
        <w:rPr>
          <w:rFonts w:cs="Arial" w:ascii="Arial" w:hAnsi="Arial"/>
          <w:b/>
          <w:bCs/>
          <w:color w:val="2E2C2E"/>
        </w:rPr>
        <w:t> </w:t>
      </w:r>
      <w:r>
        <w:rPr>
          <w:rFonts w:cs="Arial" w:ascii="Arial" w:hAnsi="Arial"/>
          <w:color w:val="2E2C2E"/>
        </w:rPr>
        <w:t>Согласно Правилам дорожного движения, утвержденным постановлением Правительства Российской Федерации от 23.10.1993 № 1090, пешеходы должны двигаться по тротуарам, пешеходным дорожкам, а при их отсутствии - по обочинам. При отсутствии обочин, а также в случае невозможности двигаться по ним разрешено передвигаться по велосипедной дорожке или идти в один ряд по краю проезжей части. В случае движения по краю проезжей части пешеходы должны идти навстречу движению транспортных средств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Arial" w:hAnsi="Arial" w:cs="Arial"/>
          <w:color w:val="2E2C2E"/>
        </w:rPr>
      </w:pPr>
      <w:r>
        <w:rPr>
          <w:rFonts w:cs="Arial" w:ascii="Arial" w:hAnsi="Arial"/>
          <w:color w:val="2E2C2E"/>
        </w:rPr>
        <w:t>Движение организованных пеших колонн по проезжей части разрешается только по направлению движения транспортных средств п</w:t>
      </w:r>
      <w:bookmarkStart w:id="0" w:name="_GoBack"/>
      <w:bookmarkEnd w:id="0"/>
      <w:r>
        <w:rPr>
          <w:rFonts w:cs="Arial" w:ascii="Arial" w:hAnsi="Arial"/>
          <w:color w:val="2E2C2E"/>
        </w:rPr>
        <w:t>о правой стороне не более чем по четыре человека в ряд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Arial" w:hAnsi="Arial" w:cs="Arial"/>
          <w:color w:val="2E2C2E"/>
        </w:rPr>
      </w:pPr>
      <w:r>
        <w:rPr>
          <w:rFonts w:cs="Arial" w:ascii="Arial" w:hAnsi="Arial"/>
          <w:color w:val="2E2C2E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Arial" w:hAnsi="Arial" w:cs="Arial"/>
          <w:color w:val="2E2C2E"/>
        </w:rPr>
      </w:pPr>
      <w:r>
        <w:rPr>
          <w:rFonts w:cs="Arial" w:ascii="Arial" w:hAnsi="Arial"/>
          <w:color w:val="2E2C2E"/>
        </w:rPr>
        <w:t>Следует отметить, что переходить дорогу возможно только по пешеходным переходам, а при их отсутствии - на перекрестках по линии тротуаров или обочин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Arial" w:hAnsi="Arial" w:cs="Arial"/>
          <w:color w:val="2E2C2E"/>
        </w:rPr>
      </w:pPr>
      <w:r>
        <w:rPr>
          <w:rFonts w:cs="Arial" w:ascii="Arial" w:hAnsi="Arial"/>
          <w:color w:val="2E2C2E"/>
        </w:rPr>
        <w:t>В местах, где движение регулируется, пешеходы должны руководствоваться сигналами регулировщика или светофора. На нерегулируемых переходах возможно выходить на проезжую часть только после того, как пешеход убедился, что  переход будет безопасным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Arial" w:hAnsi="Arial" w:cs="Arial"/>
          <w:color w:val="2E2C2E"/>
        </w:rPr>
      </w:pPr>
      <w:r>
        <w:rPr>
          <w:rFonts w:cs="Arial" w:ascii="Arial" w:hAnsi="Arial"/>
          <w:color w:val="2E2C2E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ограждений там, где она хорошо просматривается в обе стороны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Arial" w:hAnsi="Arial" w:cs="Arial"/>
          <w:color w:val="2E2C2E"/>
        </w:rPr>
      </w:pPr>
      <w:r>
        <w:rPr>
          <w:rFonts w:cs="Arial" w:ascii="Arial" w:hAnsi="Arial"/>
          <w:color w:val="2E2C2E"/>
        </w:rPr>
        <w:t>В темное время суток вне населенных пунктов пешеходы обязаны иметь предметы со световозвращающими элементами.</w:t>
      </w:r>
    </w:p>
    <w:p>
      <w:pPr>
        <w:pStyle w:val="Style15"/>
        <w:shd w:fill="FFFFFF" w:val="clear"/>
        <w:spacing w:lineRule="atLeast" w:line="319" w:before="0" w:after="0"/>
        <w:ind w:firstLine="709"/>
        <w:jc w:val="both"/>
        <w:rPr>
          <w:rFonts w:ascii="Arial" w:hAnsi="Arial" w:cs="Arial"/>
          <w:color w:val="2E2C2E"/>
        </w:rPr>
      </w:pPr>
      <w:r>
        <w:rPr>
          <w:rFonts w:cs="Arial" w:ascii="Arial" w:hAnsi="Arial"/>
          <w:color w:val="2E2C2E"/>
        </w:rPr>
        <w:t>В соответствии со ст. 12.29 Кодекса Российской Федерации об административных правонарушениях за нарушение пешеходом Правил дорожного движения предусмотрена административная ответственности в виде предупреждения или наложение административного штрафа в размере 500 рублей. </w:t>
      </w:r>
    </w:p>
    <w:p>
      <w:pPr>
        <w:pStyle w:val="Normal"/>
        <w:rPr>
          <w:rFonts w:ascii="Arial" w:hAnsi="Arial" w:cs="Arial"/>
          <w:color w:val="2E2C2E"/>
          <w:sz w:val="24"/>
          <w:szCs w:val="24"/>
        </w:rPr>
      </w:pPr>
      <w:r>
        <w:rPr>
          <w:rFonts w:cs="Arial" w:ascii="Arial" w:hAnsi="Arial"/>
          <w:color w:val="2E2C2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ом. прокурора                                                                                 М.В. Яков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Arial" w:hAnsi="Arial" w:eastAsia="Lucida Sans Unicode" w:cs="Tahoma"/>
      <w:b/>
      <w:bCs/>
      <w:sz w:val="32"/>
      <w:szCs w:val="32"/>
    </w:rPr>
  </w:style>
  <w:style w:type="character" w:styleId="WW8Num1z0">
    <w:name w:val="WW8Num1z0"/>
    <w:qFormat/>
    <w:rPr>
      <w:b/>
      <w:bCs/>
      <w:color w:val="000000"/>
      <w:kern w:val="2"/>
      <w:lang w:val="ru-RU"/>
    </w:rPr>
  </w:style>
  <w:style w:type="character" w:styleId="WW8Num1z1">
    <w:name w:val="WW8Num1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2:00Z</dcterms:created>
  <dc:creator>user</dc:creator>
  <dc:description/>
  <cp:keywords/>
  <dc:language>en-US</dc:language>
  <cp:lastModifiedBy>Администрация Михайловского СП</cp:lastModifiedBy>
  <dcterms:modified xsi:type="dcterms:W3CDTF">2019-02-19T05:32:00Z</dcterms:modified>
  <cp:revision>2</cp:revision>
  <dc:subject/>
  <dc:title>Прокуратура района разъясняет: ответственность пешеходов за нарушение Правил дорожного движения</dc:title>
</cp:coreProperties>
</file>