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 по изменению правил землепользования и застройки </w:t>
      </w:r>
      <w:r>
        <w:rPr>
          <w:b/>
          <w:sz w:val="20"/>
          <w:szCs w:val="20"/>
          <w:shd w:fill="FFFFFF" w:val="clear"/>
        </w:rPr>
        <w:t>Конарского</w:t>
      </w:r>
      <w:r>
        <w:rPr>
          <w:b/>
          <w:sz w:val="20"/>
          <w:szCs w:val="20"/>
        </w:rPr>
        <w:t xml:space="preserve"> сельского поселения Цивильского района Чувашской Республ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 декабря 2016 г.                                                                                                                     п. Конар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 со статьей  30, 31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Конарского сельского  поселения Цивильского района, на основании решения Собрания депутатов Конарского сельского поселения   от 12.10.2016г. №16/2 «О внесении изменений  в Правила  землепользования и застройки  Конарского сельского поселения Цивильского района  Чувашской Республики, утвержденные  решением Собрания депутатов Конарского сельского поселения от от 26.07.2012г. №08» объявления о публичных слушаниях, опубликованного  01 ноября  2016 г  и размещенное на официальном сайте администрации  Конарского сельского поселения, администрацией Конарского сельского поселения организовано проведение публичных слушаний по изменению </w:t>
      </w:r>
      <w:r>
        <w:rPr>
          <w:b/>
          <w:sz w:val="20"/>
          <w:szCs w:val="20"/>
        </w:rPr>
        <w:t xml:space="preserve">правил землепользования и застройки </w:t>
      </w:r>
      <w:r>
        <w:rPr>
          <w:sz w:val="20"/>
          <w:szCs w:val="20"/>
        </w:rPr>
        <w:t>Конарского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состоялись 26 декабря 2016 г.  в 18 часов, место проведения – Дом культуры п. Конар по адресу: п. Конар, ул. Школьная, дом 4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едседатель публичных слушаний -  председатель комиссии по подготовке  проекта  внесения изменений  в правила землепользования и застройки Конарского сельского поселения -  глава администрации   Конарского сельского поселения Николаев Руслан Вениаминович.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Публичные слушания организованы  и проведены  комиссией  по  подготовке проекта внесения изменений в правила землепользования и застройки Конарского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 дня даты опубликования объявления о публичных слушаниях предложения и замечания по проекту изменения </w:t>
      </w:r>
      <w:r>
        <w:rPr>
          <w:b/>
          <w:sz w:val="20"/>
          <w:szCs w:val="20"/>
        </w:rPr>
        <w:t xml:space="preserve">правил землепользования и застройки </w:t>
      </w:r>
      <w:r>
        <w:rPr>
          <w:sz w:val="20"/>
          <w:szCs w:val="20"/>
        </w:rPr>
        <w:t>Конарского сельского поселения Цивильского района Чувашской Республики в администрацию Конарского  сельского  поселения  не поступал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Предложения  и замечания в устной и письменной форме в ходе проведения публичных слушаний не поступали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Выводы по результатам публичных слушаний: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 порядок  и процедура публичных слушаний соблюдены согласно ст. 30, 31 Градостроительного Кодекса РФ.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указанные  публичные слушания состоявшимися.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целесообразным направить проект Правил на рассмотрение и утверждение  в установленном порядке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едседатель комиссии по подготовке  проекта  внесения изменений  в правила землепользования и застройки Конарского сельского поселения -  </w:t>
      </w:r>
    </w:p>
    <w:p>
      <w:pPr>
        <w:pStyle w:val="Normal"/>
        <w:spacing w:before="0" w:after="200"/>
        <w:ind w:left="360" w:hanging="0"/>
        <w:rPr/>
      </w:pPr>
      <w:r>
        <w:rPr>
          <w:sz w:val="20"/>
          <w:szCs w:val="20"/>
        </w:rPr>
        <w:t>глава администрации Конарского сельского поселения                                           Николаев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2:00Z</dcterms:created>
  <dc:creator>zhkh5</dc:creator>
  <dc:description/>
  <cp:keywords/>
  <dc:language>en-US</dc:language>
  <cp:lastModifiedBy>CTAXAHOB</cp:lastModifiedBy>
  <cp:lastPrinted>2015-12-18T13:54:00Z</cp:lastPrinted>
  <dcterms:modified xsi:type="dcterms:W3CDTF">2019-09-18T12:33:00Z</dcterms:modified>
  <cp:revision>3</cp:revision>
  <dc:subject/>
  <dc:title>П Р О Т О К О Л</dc:title>
</cp:coreProperties>
</file>