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spacing w:lineRule="auto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176"/>
        <w:gridCol w:w="3966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6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ĂНАР ЯЛ  ТĂРĂХ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ЧĚ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ул пу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6   №04-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18"/>
              <w:tabs>
                <w:tab w:val="clear" w:pos="708"/>
                <w:tab w:val="center" w:pos="-889" w:leader="none"/>
                <w:tab w:val="left" w:pos="1055" w:leader="none"/>
              </w:tabs>
              <w:ind w:left="-5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года  №                                                                         26 марта 2019 года  №04-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32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1460" w:hanging="0"/>
        <w:contextualSpacing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депутатов Конарского сельского поселения Цивильского района Чувашской Республики от 26 марта 2008 г. № 04 а «Об утверждении Положения о бюджетном процессе в Конарском сельском поселении Цивильского района» </w:t>
      </w:r>
    </w:p>
    <w:p>
      <w:pPr>
        <w:pStyle w:val="Normal"/>
        <w:spacing w:before="0" w:after="0"/>
        <w:ind w:right="231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Федеральным законом от 29 декабря 2015 г. № 406-ФЗ «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обрание депутатов Конарского сельского поселения РЕШИЛ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ложение о бюджетном процессе в Конарском сельском поселении Цивильского района Чувашской Республики, утвержденное решением Собрания депутатов Конарского сельского поселения Цивильского района Чувашской Республики от 26 марта 2008 г. № 04 а (с изменениями, внесенными решением Собрания депутатов Конарского сельского поселения Цивильского района Чувашской Республики от 27 марта 2009 г. № 08, от 25 марта 2011 г. № 03) (далее - Положение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Главу 1 Положения дополнить статьей 8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8.1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4721"/>
      <w:bookmarkEnd w:id="0"/>
      <w:r>
        <w:rPr/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4721"/>
      <w:bookmarkStart w:id="2" w:name="sub_47211"/>
      <w:bookmarkEnd w:id="1"/>
      <w:bookmarkEnd w:id="2"/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47211"/>
      <w:bookmarkStart w:id="4" w:name="sub_47212"/>
      <w:bookmarkEnd w:id="3"/>
      <w:bookmarkEnd w:id="4"/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47212"/>
      <w:bookmarkStart w:id="6" w:name="sub_47213"/>
      <w:bookmarkEnd w:id="5"/>
      <w:bookmarkEnd w:id="6"/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sub_47213"/>
      <w:bookmarkStart w:id="8" w:name="sub_47214"/>
      <w:bookmarkEnd w:id="7"/>
      <w:bookmarkEnd w:id="8"/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47214"/>
      <w:bookmarkStart w:id="10" w:name="sub_47215"/>
      <w:bookmarkEnd w:id="9"/>
      <w:bookmarkEnd w:id="10"/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1" w:name="sub_47215"/>
      <w:bookmarkEnd w:id="11"/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sub_4722"/>
      <w:bookmarkEnd w:id="12"/>
      <w:r>
        <w:rPr/>
        <w:t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4722"/>
      <w:bookmarkStart w:id="14" w:name="sub_4723"/>
      <w:bookmarkEnd w:id="13"/>
      <w:bookmarkEnd w:id="14"/>
      <w:r>
        <w:rPr/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5" w:name="sub_4723"/>
      <w:bookmarkStart w:id="16" w:name="sub_4724"/>
      <w:bookmarkEnd w:id="15"/>
      <w:bookmarkEnd w:id="16"/>
      <w:r>
        <w:rPr/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7" w:name="sub_4724"/>
      <w:bookmarkStart w:id="18" w:name="sub_4725"/>
      <w:bookmarkEnd w:id="17"/>
      <w:bookmarkEnd w:id="18"/>
      <w:r>
        <w:rPr/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9" w:name="sub_4725"/>
      <w:bookmarkEnd w:id="19"/>
      <w:r>
        <w:rPr/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официального опубликования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арского сельского поселения                                                        А.Я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801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Aleksander Grigoryev</dc:creator>
  <dc:description/>
  <cp:keywords/>
  <dc:language>en-US</dc:language>
  <cp:lastModifiedBy>CTAXAHOB</cp:lastModifiedBy>
  <cp:lastPrinted>2019-03-29T08:43:00Z</cp:lastPrinted>
  <dcterms:modified xsi:type="dcterms:W3CDTF">2019-03-29T05:57:00Z</dcterms:modified>
  <cp:revision>3</cp:revision>
  <dc:subject/>
  <dc:title>Проект муниципального правого акта</dc:title>
</cp:coreProperties>
</file>