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 по рассмотрению  предложений  об изменении  правил землепользования и застройки Конарского сельского поселения Цивильского района Чувашской Республики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 мая  2017 г.                                                                                                                                                        п. Конар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shd w:fill="FFFFFF" w:val="clear"/>
        </w:rPr>
        <w:t>Присутствовали:</w:t>
      </w:r>
      <w:r>
        <w:rPr>
          <w:sz w:val="20"/>
          <w:szCs w:val="20"/>
        </w:rPr>
        <w:t xml:space="preserve"> Комиссия по  подготовке проекта внесения изменений в правила землепользования и застройки Конарского сельского поселения Цивильского района Чувашской Республики в  составе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 Конарского сельского поселения Николаев Руслан Вениаминович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Главный специалист-эксперт администрации Конарского сельского поселения  Соловьева Татьяна Валериев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Зам. начальника отдела строительства и развития общественной инфраструктуры  администрации Цивильского района  Горшкова Алевтина Витальев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отдела строительства и развития общественной  инфраструктуры  администрации Цивильского района  Профорова Надежда Валерьев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Конарского сельского поселения Иванов Алексей Якимович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жители п. Конар - 31 человек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Дом культуры по адресу п. Конар, ул. Школьная, д.4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предложений по  изменению   </w:t>
      </w:r>
      <w:r>
        <w:rPr>
          <w:b/>
          <w:sz w:val="20"/>
          <w:szCs w:val="20"/>
        </w:rPr>
        <w:t xml:space="preserve">правил землепользования и застройки Конар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лушали</w:t>
      </w:r>
      <w:r>
        <w:rPr>
          <w:sz w:val="20"/>
          <w:szCs w:val="20"/>
        </w:rPr>
        <w:t xml:space="preserve">:   Главу администрации Конарского сельского поселения Николаева Руслана Вениаминовича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е Правила землепользования и застройки  разработаны и утверждены в 2012 году.  За период с  2012 по 2016 годы  внесено большое количество изменений в   земельное и градостроительное законодательство. Предложенный проект  Правил землепользования и застройки  отражает изменения в 1 и 3 частях Правил.  В 1 части  уточняет порядок применения Правил и внесения в них изменений, устанавливает  предельные (минимальные и максимальные)  размеры земельных  участков  и предельные параметры разрешенного строительства, реконструкции объектов  капитального строительства. Статья 37   проекта Правил  содержит таблицу приведения  соответствия  зон  на картах градостроительного зонирования классификатору видов разрешенного использования земельных участков. Часть 3  Правил  «Градостроительные регламенты»  описывает  виды разрешенного использования земельных участков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лушали</w:t>
      </w:r>
      <w:r>
        <w:rPr>
          <w:sz w:val="20"/>
          <w:szCs w:val="20"/>
        </w:rPr>
        <w:t>:      Начальника отдела строительства и ЖКХ администрации Цивильского района  Горшкову Алевтину Витальевн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Предложила одобрить  проект Правил землепользования и застройки и направить   на утверждение Собранию депутатов   поселен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 Конарского сельского поселения Николаев Руслан Вениамин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Главный специалист – эксперт администрации Конарского сельского поселения  Соловьева Татьяна Валерие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5:00Z</dcterms:created>
  <dc:creator>zhkh5</dc:creator>
  <dc:description/>
  <cp:keywords/>
  <dc:language>en-US</dc:language>
  <cp:lastModifiedBy>CTAXAHOB</cp:lastModifiedBy>
  <cp:lastPrinted>2015-12-18T13:54:00Z</cp:lastPrinted>
  <dcterms:modified xsi:type="dcterms:W3CDTF">2019-09-18T12:29:00Z</dcterms:modified>
  <cp:revision>8</cp:revision>
  <dc:subject/>
  <dc:title>П Р О Т О К О Л</dc:title>
</cp:coreProperties>
</file>