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ns w:id="2" w:author="CTAXAHOB" w:date="2019-01-30T14:22:00Z"/>
        </w:rPr>
      </w:pPr>
      <w:r>
        <w:rPr>
          <w:rFonts w:cs="Arial" w:ascii="Arial" w:hAnsi="Arial"/>
        </w:rPr>
        <w:t>График проведения заседаний Совета профилактики в Конарском сельском поселении на  201</w:t>
      </w:r>
      <w:del w:id="0" w:author="CTAXAHOB" w:date="2019-01-30T14:16:00Z">
        <w:r>
          <w:rPr>
            <w:rFonts w:cs="Arial" w:ascii="Arial" w:hAnsi="Arial"/>
          </w:rPr>
          <w:delText>8</w:delText>
        </w:r>
      </w:del>
      <w:ins w:id="1" w:author="CTAXAHOB" w:date="2019-01-30T14:16:00Z">
        <w:r>
          <w:rPr>
            <w:rFonts w:cs="Arial" w:ascii="Arial" w:hAnsi="Arial"/>
          </w:rPr>
          <w:t>9</w:t>
        </w:r>
      </w:ins>
      <w:r>
        <w:rPr>
          <w:rFonts w:cs="Arial" w:ascii="Arial" w:hAnsi="Arial"/>
        </w:rPr>
        <w:t xml:space="preserve"> г.</w:t>
      </w:r>
    </w:p>
    <w:p>
      <w:pPr>
        <w:pStyle w:val="Normal"/>
        <w:jc w:val="center"/>
        <w:rPr>
          <w:rFonts w:ascii="Arial" w:hAnsi="Arial" w:cs="Arial"/>
          <w:ins w:id="4" w:author="CTAXAHOB" w:date="2019-01-30T14:22:00Z"/>
        </w:rPr>
      </w:pPr>
      <w:ins w:id="3" w:author="CTAXAHOB" w:date="2019-01-30T14:22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0"/>
        <w:gridCol w:w="850"/>
        <w:gridCol w:w="851"/>
        <w:gridCol w:w="709"/>
        <w:gridCol w:w="848"/>
        <w:gridCol w:w="709"/>
        <w:gridCol w:w="990"/>
        <w:gridCol w:w="709"/>
        <w:gridCol w:w="423"/>
        <w:gridCol w:w="358"/>
        <w:gridCol w:w="634"/>
        <w:gridCol w:w="499"/>
        <w:gridCol w:w="494"/>
        <w:gridCol w:w="127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1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седания Совета профилактики поселен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янв</w:t>
            </w:r>
            <w:ins w:id="5" w:author="CTAXAHOB" w:date="2019-01-30T14:21:00Z">
              <w:r>
                <w:rPr>
                  <w:bCs/>
                  <w:sz w:val="22"/>
                  <w:szCs w:val="22"/>
                </w:rPr>
                <w:t>арь</w:t>
              </w:r>
            </w:ins>
            <w:del w:id="6" w:author="CTAXAHOB" w:date="2019-01-30T14:22:00Z">
              <w:r>
                <w:rPr>
                  <w:b w:val="false"/>
                  <w:bCs/>
                  <w:sz w:val="22"/>
                  <w:szCs w:val="22"/>
                </w:rPr>
                <w:delText>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евр</w:t>
            </w:r>
            <w:ins w:id="7" w:author="CTAXAHOB" w:date="2019-01-30T14:21:00Z">
              <w:r>
                <w:rPr>
                  <w:bCs/>
                  <w:sz w:val="22"/>
                  <w:szCs w:val="22"/>
                </w:rPr>
                <w:t>аль</w:t>
              </w:r>
            </w:ins>
            <w:del w:id="8" w:author="CTAXAHOB" w:date="2019-01-30T14:21:00Z">
              <w:r>
                <w:rPr>
                  <w:b w:val="false"/>
                  <w:bCs/>
                  <w:sz w:val="22"/>
                  <w:szCs w:val="22"/>
                </w:rPr>
                <w:delText>.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пр</w:t>
            </w:r>
            <w:ins w:id="9" w:author="CTAXAHOB" w:date="2019-01-30T14:19:00Z">
              <w:r>
                <w:rPr>
                  <w:bCs/>
                  <w:sz w:val="22"/>
                  <w:szCs w:val="22"/>
                </w:rPr>
                <w:t>ель</w:t>
              </w:r>
            </w:ins>
            <w:del w:id="10" w:author="CTAXAHOB" w:date="2019-01-30T14:19:00Z">
              <w:r>
                <w:rPr>
                  <w:b w:val="false"/>
                  <w:bCs/>
                  <w:sz w:val="22"/>
                  <w:szCs w:val="22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ins w:id="11" w:author="CTAXAHOB" w:date="2018-02-06T10:08:00Z">
              <w:r>
                <w:rPr>
                  <w:b w:val="false"/>
                  <w:bCs/>
                  <w:sz w:val="22"/>
                  <w:szCs w:val="22"/>
                </w:rPr>
                <w:t>июль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ins w:id="12" w:author="CTAXAHOB" w:date="2018-02-06T10:08:00Z">
              <w:r>
                <w:rPr>
                  <w:b w:val="false"/>
                  <w:bCs/>
                  <w:sz w:val="22"/>
                  <w:szCs w:val="22"/>
                </w:rPr>
                <w:t>авг</w:t>
              </w:r>
            </w:ins>
            <w:ins w:id="13" w:author="CTAXAHOB" w:date="2019-01-30T14:21:00Z">
              <w:r>
                <w:rPr>
                  <w:bCs/>
                  <w:sz w:val="22"/>
                  <w:szCs w:val="22"/>
                </w:rPr>
                <w:t>уст</w:t>
              </w:r>
            </w:ins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ins w:id="14" w:author="CTAXAHOB" w:date="2019-01-30T14:21:00Z">
              <w:r>
                <w:rPr>
                  <w:bCs/>
                  <w:sz w:val="22"/>
                  <w:szCs w:val="22"/>
                </w:rPr>
                <w:t>с</w:t>
              </w:r>
            </w:ins>
            <w:ins w:id="15" w:author="CTAXAHOB" w:date="2018-02-06T10:08:00Z">
              <w:r>
                <w:rPr>
                  <w:b w:val="false"/>
                  <w:bCs/>
                  <w:sz w:val="22"/>
                  <w:szCs w:val="22"/>
                </w:rPr>
                <w:t>ент</w:t>
              </w:r>
            </w:ins>
            <w:ins w:id="16" w:author="CTAXAHOB" w:date="2019-01-30T14:21:00Z">
              <w:r>
                <w:rPr>
                  <w:bCs/>
                  <w:sz w:val="22"/>
                  <w:szCs w:val="22"/>
                </w:rPr>
                <w:t>ябрь</w:t>
              </w:r>
            </w:ins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ins w:id="17" w:author="CTAXAHOB" w:date="2019-01-30T14:19:00Z">
              <w:r>
                <w:rPr>
                  <w:bCs/>
                  <w:sz w:val="22"/>
                  <w:szCs w:val="22"/>
                </w:rPr>
                <w:t>о</w:t>
              </w:r>
            </w:ins>
            <w:ins w:id="18" w:author="CTAXAHOB" w:date="2018-02-06T10:09:00Z">
              <w:r>
                <w:rPr>
                  <w:b w:val="false"/>
                  <w:bCs/>
                  <w:sz w:val="22"/>
                  <w:szCs w:val="22"/>
                </w:rPr>
                <w:t>кт</w:t>
              </w:r>
            </w:ins>
            <w:ins w:id="19" w:author="CTAXAHOB" w:date="2019-01-30T14:20:00Z">
              <w:r>
                <w:rPr>
                  <w:bCs/>
                  <w:sz w:val="22"/>
                  <w:szCs w:val="22"/>
                </w:rPr>
                <w:t>ябрь</w:t>
              </w:r>
            </w:ins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ins w:id="20" w:author="CTAXAHOB" w:date="2018-02-06T10:09:00Z">
              <w:r>
                <w:rPr>
                  <w:b w:val="false"/>
                  <w:bCs/>
                  <w:sz w:val="22"/>
                  <w:szCs w:val="22"/>
                </w:rPr>
                <w:t>ноябрь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ins w:id="21" w:author="CTAXAHOB" w:date="2018-02-06T10:09:00Z">
              <w:r>
                <w:rPr>
                  <w:b w:val="false"/>
                  <w:bCs/>
                  <w:sz w:val="22"/>
                  <w:szCs w:val="22"/>
                </w:rPr>
                <w:t>декабрь</w:t>
              </w:r>
            </w:ins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ins w:id="22" w:author="CTAXAHOB" w:date="2019-01-30T14:16:00Z">
                <w:r>
                  <w:rPr>
                    <w:rStyle w:val="InternetLink"/>
                    <w:color w:val="000000"/>
                  </w:rPr>
                  <w:t> </w:t>
                </w:r>
              </w:ins>
              <w:ins w:id="23" w:author="CTAXAHOB" w:date="2019-01-30T14:16:00Z">
                <w:r>
                  <w:rPr>
                    <w:rStyle w:val="InternetLink"/>
                    <w:b/>
                    <w:color w:val="000000"/>
                  </w:rPr>
                  <w:t>Конарское сельское поселение</w:t>
                </w:r>
              </w:ins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ins w:id="24" w:author="CTAXAHOB" w:date="2019-01-30T14:16:00Z">
              <w:r>
                <w:rPr/>
                <w:t>2</w:t>
              </w:r>
            </w:ins>
            <w:ins w:id="25" w:author="CTAXAHOB" w:date="2019-01-30T14:18:00Z">
              <w:r>
                <w:rPr/>
                <w:t>9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ins w:id="26" w:author="CTAXAHOB" w:date="2019-01-30T14:16:00Z">
              <w:r>
                <w:rPr/>
                <w:t>2</w:t>
              </w:r>
            </w:ins>
            <w:ins w:id="27" w:author="CTAXAHOB" w:date="2019-01-30T14:18:00Z">
              <w:r>
                <w:rPr/>
                <w:t>2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ins w:id="28" w:author="CTAXAHOB" w:date="2019-01-30T14:16:00Z">
              <w:r>
                <w:rPr/>
                <w:t>2</w:t>
              </w:r>
            </w:ins>
            <w:ins w:id="29" w:author="CTAXAHOB" w:date="2019-01-30T14:18:00Z">
              <w:r>
                <w:rPr/>
                <w:t>0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del w:id="30" w:author="CTAXAHOB" w:date="2019-01-30T14:16:00Z">
                <w:r>
                  <w:rPr>
                    <w:rStyle w:val="InternetLink"/>
                    <w:color w:val="000000"/>
                  </w:rPr>
                  <w:delText> </w:delText>
                </w:r>
              </w:del>
              <w:del w:id="31" w:author="CTAXAHOB" w:date="2019-01-30T14:16:00Z">
                <w:r>
                  <w:rPr>
                    <w:rStyle w:val="InternetLink"/>
                    <w:b/>
                    <w:color w:val="000000"/>
                  </w:rPr>
                  <w:delText>Цивильское город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del w:id="32" w:author="CTAXAHOB" w:date="2019-01-30T14:17:00Z">
                <w:r>
                  <w:rPr>
                    <w:rStyle w:val="InternetLink"/>
                    <w:color w:val="000000"/>
                  </w:rPr>
                  <w:delText> </w:delText>
                </w:r>
              </w:del>
              <w:del w:id="33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Богатырев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del w:id="34" w:author="CTAXAHOB" w:date="2019-01-30T14:17:00Z">
                <w:r>
                  <w:rPr>
                    <w:rStyle w:val="InternetLink"/>
                    <w:color w:val="000000"/>
                  </w:rPr>
                  <w:delText> </w:delText>
                </w:r>
              </w:del>
              <w:del w:id="35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Булдеев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">
              <w:del w:id="36" w:author="CTAXAHOB" w:date="2019-01-30T14:17:00Z">
                <w:r>
                  <w:rPr>
                    <w:rStyle w:val="InternetLink"/>
                    <w:color w:val="000000"/>
                  </w:rPr>
                  <w:delText> </w:delText>
                </w:r>
              </w:del>
              <w:del w:id="37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Второвурманкасин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del w:id="38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 </w:delText>
                </w:r>
              </w:del>
              <w:del w:id="39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Игорвар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del w:id="40" w:author="CTAXAHOB" w:date="2019-01-30T14:17:00Z">
                <w:r>
                  <w:rPr>
                    <w:rStyle w:val="InternetLink"/>
                    <w:color w:val="000000"/>
                  </w:rPr>
                  <w:delText> </w:delText>
                </w:r>
              </w:del>
              <w:del w:id="41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Конар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" w:author="CTAXAHOB" w:date="2019-01-30T14:17:00Z">
              <w:r>
                <w:rPr/>
                <w:delText>26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3" w:author="CTAXAHOB" w:date="2018-02-22T14:26:00Z">
              <w:r>
                <w:rPr/>
                <w:delText>13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" w:author="CTAXAHOB" w:date="2019-01-30T14:17:00Z">
              <w:r>
                <w:rPr/>
                <w:delText>22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" w:author="CTAXAHOB" w:date="2019-01-30T14:17:00Z">
              <w:r>
                <w:rPr/>
                <w:delText>19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" w:author="CTAXAHOB" w:date="2019-01-30T14:17:00Z">
              <w:r>
                <w:rPr/>
                <w:delText>16</w:delText>
              </w:r>
            </w:del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" w:author="CTAXAHOB" w:date="2019-01-30T14:17:00Z">
              <w:r>
                <w:rPr/>
                <w:delText>20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del w:id="48" w:author="CTAXAHOB" w:date="2019-01-30T14:17:00Z">
                <w:r>
                  <w:rPr>
                    <w:rStyle w:val="InternetLink"/>
                    <w:color w:val="000000"/>
                  </w:rPr>
                  <w:delText> </w:delText>
                </w:r>
              </w:del>
              <w:del w:id="49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Малоянгорчин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del w:id="50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 </w:delText>
                </w:r>
              </w:del>
              <w:del w:id="51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Медикасин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del w:id="52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 </w:delText>
                </w:r>
              </w:del>
              <w:del w:id="53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Михайлов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del w:id="54" w:author="CTAXAHOB" w:date="2019-01-30T14:17:00Z">
                <w:r>
                  <w:rPr>
                    <w:rStyle w:val="InternetLink"/>
                    <w:color w:val="000000"/>
                  </w:rPr>
                  <w:delText> </w:delText>
                </w:r>
              </w:del>
              <w:del w:id="55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Опытн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del w:id="56" w:author="CTAXAHOB" w:date="2019-01-30T14:17:00Z">
                <w:r>
                  <w:rPr>
                    <w:rStyle w:val="InternetLink"/>
                    <w:color w:val="000000"/>
                  </w:rPr>
                  <w:delText> </w:delText>
                </w:r>
              </w:del>
              <w:del w:id="57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Первостепанов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del w:id="58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 </w:delText>
                </w:r>
              </w:del>
              <w:del w:id="59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Поваркасин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5">
              <w:del w:id="60" w:author="CTAXAHOB" w:date="2019-01-30T14:17:00Z">
                <w:r>
                  <w:rPr>
                    <w:rStyle w:val="InternetLink"/>
                    <w:color w:val="000000"/>
                  </w:rPr>
                  <w:delText> </w:delText>
                </w:r>
              </w:del>
              <w:del w:id="61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Рындин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del w:id="62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 </w:delText>
                </w:r>
              </w:del>
              <w:del w:id="63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Таушкасин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del w:id="64" w:author="CTAXAHOB" w:date="2019-01-30T14:17:00Z">
                <w:r>
                  <w:rPr>
                    <w:rStyle w:val="InternetLink"/>
                    <w:color w:val="000000"/>
                  </w:rPr>
                  <w:delText> </w:delText>
                </w:r>
              </w:del>
              <w:del w:id="65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Тувсин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8">
              <w:del w:id="66" w:author="CTAXAHOB" w:date="2019-01-30T14:17:00Z">
                <w:r>
                  <w:rPr>
                    <w:rStyle w:val="InternetLink"/>
                    <w:color w:val="000000"/>
                  </w:rPr>
                  <w:delText> </w:delText>
                </w:r>
              </w:del>
              <w:del w:id="67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Чиричкасин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">
              <w:del w:id="68" w:author="CTAXAHOB" w:date="2019-01-30T14:17:00Z">
                <w:r>
                  <w:rPr>
                    <w:rStyle w:val="InternetLink"/>
                    <w:color w:val="000000"/>
                  </w:rPr>
                  <w:delText> </w:delText>
                </w:r>
              </w:del>
              <w:del w:id="69" w:author="CTAXAHOB" w:date="2019-01-30T14:17:00Z">
                <w:r>
                  <w:rPr>
                    <w:rStyle w:val="InternetLink"/>
                    <w:b/>
                    <w:color w:val="000000"/>
                  </w:rPr>
                  <w:delText>Чурачикское сельское поселение</w:delText>
                </w:r>
              </w:del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467" TargetMode="External"/><Relationship Id="rId3" Type="http://schemas.openxmlformats.org/officeDocument/2006/relationships/hyperlink" Target="http://gov.cap.ru/main.asp?govid=477" TargetMode="External"/><Relationship Id="rId4" Type="http://schemas.openxmlformats.org/officeDocument/2006/relationships/hyperlink" Target="http://gov.cap.ru/main.asp?govid=463" TargetMode="External"/><Relationship Id="rId5" Type="http://schemas.openxmlformats.org/officeDocument/2006/relationships/hyperlink" Target="http://gov.cap.ru/main.asp?govid=464" TargetMode="External"/><Relationship Id="rId6" Type="http://schemas.openxmlformats.org/officeDocument/2006/relationships/hyperlink" Target="http://gov.cap.ru/main.asp?govid=465" TargetMode="External"/><Relationship Id="rId7" Type="http://schemas.openxmlformats.org/officeDocument/2006/relationships/hyperlink" Target="http://gov.cap.ru/main.asp?govid=466" TargetMode="External"/><Relationship Id="rId8" Type="http://schemas.openxmlformats.org/officeDocument/2006/relationships/hyperlink" Target="http://gov.cap.ru/main.asp?govid=467" TargetMode="External"/><Relationship Id="rId9" Type="http://schemas.openxmlformats.org/officeDocument/2006/relationships/hyperlink" Target="http://gov.cap.ru/main.asp?govid=468" TargetMode="External"/><Relationship Id="rId10" Type="http://schemas.openxmlformats.org/officeDocument/2006/relationships/hyperlink" Target="http://gov.cap.ru/main.asp?govid=469" TargetMode="External"/><Relationship Id="rId11" Type="http://schemas.openxmlformats.org/officeDocument/2006/relationships/hyperlink" Target="http://gov.cap.ru/main.asp?govid=470" TargetMode="External"/><Relationship Id="rId12" Type="http://schemas.openxmlformats.org/officeDocument/2006/relationships/hyperlink" Target="http://gov.cap.ru/main.asp?govid=471" TargetMode="External"/><Relationship Id="rId13" Type="http://schemas.openxmlformats.org/officeDocument/2006/relationships/hyperlink" Target="http://gov.cap.ru/main.asp?govid=472" TargetMode="External"/><Relationship Id="rId14" Type="http://schemas.openxmlformats.org/officeDocument/2006/relationships/hyperlink" Target="http://gov.cap.ru/main.asp?govid=473" TargetMode="External"/><Relationship Id="rId15" Type="http://schemas.openxmlformats.org/officeDocument/2006/relationships/hyperlink" Target="http://gov.cap.ru/main.asp?govid=474" TargetMode="External"/><Relationship Id="rId16" Type="http://schemas.openxmlformats.org/officeDocument/2006/relationships/hyperlink" Target="http://gov.cap.ru/main.asp?govid=475" TargetMode="External"/><Relationship Id="rId17" Type="http://schemas.openxmlformats.org/officeDocument/2006/relationships/hyperlink" Target="http://gov.cap.ru/main.asp?govid=476" TargetMode="External"/><Relationship Id="rId18" Type="http://schemas.openxmlformats.org/officeDocument/2006/relationships/hyperlink" Target="http://gov.cap.ru/main.asp?govid=478" TargetMode="External"/><Relationship Id="rId19" Type="http://schemas.openxmlformats.org/officeDocument/2006/relationships/hyperlink" Target="http://gov.cap.ru/main.asp?govid=47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3:00Z</dcterms:created>
  <dc:creator>Aleksander Grigoryev</dc:creator>
  <dc:description/>
  <cp:keywords/>
  <dc:language>en-US</dc:language>
  <cp:lastModifiedBy>CTAXAHOB</cp:lastModifiedBy>
  <dcterms:modified xsi:type="dcterms:W3CDTF">2019-01-30T11:22:00Z</dcterms:modified>
  <cp:revision>3</cp:revision>
  <dc:subject/>
  <dc:title>График проведения заседаний Совета профилактики в Конарском сельском поселении на 1 полугодие 2016 г</dc:title>
</cp:coreProperties>
</file>