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114300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ÇĔРПУ РАЙОНĚ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rFonts w:eastAsia="Calibri"/>
                <w:b w:val="false"/>
                <w:b w:val="false"/>
                <w:bCs w:val="fals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ЦИВИЛЬСКИЙ  РАЙОН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ЙĔКĔРВАР Я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rFonts w:eastAsia="Calibri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ДЕПУТАТСЕН ПУХĂВĚ</w:t>
            </w:r>
            <w:r>
              <w:rPr>
                <w:rStyle w:val="Style14"/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Style19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Heading2"/>
              <w:spacing w:lineRule="auto" w:line="192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ЙЫШАНУ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019 ç. юпа уйăхĕн 02- мĕшĕ 50-2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Йĕкĕрвар 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ИГОРВАРСКОГО СЕЛЬСКОГО ПОСЕЛЕНИ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Heading2"/>
              <w:spacing w:lineRule="auto" w:line="192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 октября 2019   №50-2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село  Игорвары</w:t>
            </w:r>
          </w:p>
        </w:tc>
      </w:tr>
    </w:tbl>
    <w:p>
      <w:pPr>
        <w:pStyle w:val="Normal"/>
        <w:ind w:left="4500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left="4500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b/>
          <w:color w:val="000000"/>
        </w:rPr>
        <w:t xml:space="preserve">О внесении изменений в генеральный план  Игорварского сельского поселения Цивильского района Чувашской Республики </w:t>
      </w:r>
    </w:p>
    <w:p>
      <w:pPr>
        <w:pStyle w:val="Normal"/>
        <w:spacing w:lineRule="auto" w:line="276"/>
        <w:ind w:firstLine="567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В соответствии со статьями 9, 24, 25 Градостроительного кодекса Россий</w:t>
        <w:softHyphen/>
        <w:t>ской Федерации, статьей 84 Земельного кодекса Российской Федерации, статьей 16 Федерального закона от 6 октября 2003 г. № 131-ФЗ «Об общих принципах органи</w:t>
        <w:softHyphen/>
        <w:t>зации местного самоуправления в Российской Федерации»,  постановлением Пра</w:t>
        <w:softHyphen/>
        <w:t>вительства Российской Федерации от 30.07.2009 № 621 «Об утверждении формы карты (плана) объекта землеустройства и требований к её составлению», Законом Чувашской Республики «О регулировании градостроительной деятельности в Чу</w:t>
        <w:softHyphen/>
        <w:t>вашской Республике», протоколом публичных слушаний по рассмотрению проекта внесения изменений    в     генеральный     план  Игорварского  сельского   поселения от 23.09.2019 г., заключением о результатах публичных слушаний по рассмотре</w:t>
        <w:softHyphen/>
        <w:t xml:space="preserve">нию проекта внесения изменений в генеральный план от 23.09.2019,  Собрание депутатов Игорварского сельского поселения Цивильского района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РЕШИЛО: </w:t>
      </w:r>
    </w:p>
    <w:p>
      <w:pPr>
        <w:pStyle w:val="Normal"/>
        <w:spacing w:lineRule="auto" w:line="276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1. Утвердить внесение изменений в генеральный план Игорварского сельского поселения, утверждённый решением Собрания депутатов Игорварского сельского поселения  от 24.11.2008г. №19-3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</w:rPr>
        <w:t>изложив основной чертеж карты генерального плана с картографическим  описанием  в новой редакции согласно приложению № 1 к настоящему решению: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1) Установить границу населенного пункта д. Мунсют  в соответствии с картой (планом) границы населенного пункта согласно приложению № 1 к настоящему реш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2) Включить земельный участок с кадастровым номером 21:20:210401:164 в резерв территории для развития населенного пункта д. Мунсют для целей жилищного строительства согласно приложению № 1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3)  Исключить санитарно-защитную зону сельскохозяйственных предприятий, расположенных  на земельном участке с кадастровым номером </w:t>
      </w:r>
      <w:r>
        <w:rPr>
          <w:bCs/>
          <w:color w:val="000000"/>
        </w:rPr>
        <w:t xml:space="preserve">21:20:210301:726, </w:t>
      </w:r>
      <w:r>
        <w:rPr>
          <w:color w:val="000000"/>
        </w:rPr>
        <w:t xml:space="preserve"> с графической части, отраженной на сводной схеме (основной чертеж) генерального плана Игорварского сельского поселения Цивильского района Чувашской Республики согласно приложению № 1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4) Исключить санитарно-защитную зону сельскохозяйственных предприятий, расположенных  на земельном участке с кадастровым номером </w:t>
      </w:r>
      <w:r>
        <w:rPr>
          <w:bCs/>
          <w:color w:val="000000"/>
        </w:rPr>
        <w:t xml:space="preserve">21:20:210401:156, </w:t>
      </w:r>
      <w:r>
        <w:rPr>
          <w:color w:val="000000"/>
        </w:rPr>
        <w:t xml:space="preserve"> с графической части, отраженной на сводной схеме (основной чертеж) генерального плана Игорварского сельского поселения Цивильского района Чувашской Республики согласно приложения № 1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 Опубликовать настоящее решение в периодическом печатном издании «Игорварский вестник» Игорварского сельского поселения и на официальном сайте администрации Игорварского  сельского поселения Цивильского района Чувашской Республи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7" w:right="-57" w:firstLine="57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. Настоящее решение вступает в силу после его официального опубликования (обнародования).</w:t>
      </w:r>
      <w:r>
        <w:rPr>
          <w:rFonts w:eastAsia="Times New Roman CYR"/>
          <w:color w:val="000000"/>
        </w:rPr>
        <w:t xml:space="preserve"> </w:t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22"/>
        <w:spacing w:lineRule="exact" w:line="320" w:before="0" w:after="0"/>
        <w:ind w:right="-1" w:hanging="0"/>
        <w:contextualSpacing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Собрания депутатов</w:t>
      </w:r>
    </w:p>
    <w:p>
      <w:pPr>
        <w:pStyle w:val="22"/>
        <w:spacing w:lineRule="exact" w:line="320" w:before="0" w:after="0"/>
        <w:ind w:right="-1" w:hanging="0"/>
        <w:contextualSpacing/>
        <w:jc w:val="left"/>
        <w:rPr/>
      </w:pPr>
      <w:r>
        <w:rPr>
          <w:rFonts w:cs="Times New Roman" w:ascii="Times New Roman" w:hAnsi="Times New Roman"/>
          <w:color w:val="000000"/>
        </w:rPr>
        <w:t>Игорварского сельского поселения</w:t>
      </w:r>
    </w:p>
    <w:p>
      <w:pPr>
        <w:pStyle w:val="22"/>
        <w:spacing w:lineRule="exact" w:line="320" w:before="0" w:after="0"/>
        <w:ind w:right="-1" w:hanging="0"/>
        <w:contextualSpacing/>
        <w:jc w:val="left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Цивильского района Чувашской Республики</w:t>
      </w:r>
      <w:r>
        <w:rPr>
          <w:color w:val="000000"/>
        </w:rPr>
        <w:t xml:space="preserve">                                            В.Г.Иванов   </w:t>
      </w:r>
    </w:p>
    <w:p>
      <w:pPr>
        <w:pStyle w:val="22"/>
        <w:spacing w:lineRule="exact" w:line="320" w:before="0" w:after="0"/>
        <w:ind w:right="-1" w:hanging="0"/>
        <w:contextualSpacing/>
        <w:jc w:val="left"/>
        <w:rPr/>
      </w:pPr>
      <w:r>
        <w:rPr>
          <w:rFonts w:eastAsia="TimesET;Times New Roman"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TimesET;Times New Roman" w:hAnsi="TimesET;Times New Roman" w:cs="TimesET;Times New Roman"/>
          <w:sz w:val="16"/>
        </w:rPr>
      </w:pPr>
      <w:r>
        <w:rPr>
          <w:rFonts w:cs="TimesET;Times New Roman" w:ascii="TimesET;Times New Roman" w:hAnsi="TimesET;Times New Roman"/>
          <w:sz w:val="16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sz w:val="16"/>
        </w:rPr>
      </w:pPr>
      <w:r>
        <w:rPr>
          <w:rFonts w:cs="TimesET;Times New Roman" w:ascii="TimesET;Times New Roman" w:hAnsi="TimesET;Times New Roman"/>
          <w:sz w:val="16"/>
        </w:rPr>
      </w:r>
    </w:p>
    <w:p>
      <w:pPr>
        <w:pStyle w:val="Normal"/>
        <w:rPr>
          <w:rFonts w:ascii="TimesET;Times New Roman" w:hAnsi="TimesET;Times New Roman" w:cs="TimesET;Times New Roman"/>
          <w:sz w:val="16"/>
        </w:rPr>
      </w:pPr>
      <w:r>
        <w:rPr>
          <w:rFonts w:cs="TimesET;Times New Roman" w:ascii="TimesET;Times New Roman" w:hAnsi="TimesET;Times New Roman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1775</wp:posOffset>
            </wp:positionH>
            <wp:positionV relativeFrom="paragraph">
              <wp:posOffset>738505</wp:posOffset>
            </wp:positionV>
            <wp:extent cx="6505575" cy="79438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Приложение №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горвар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50-2 от 02.10.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16"/>
      <w:szCs w:val="16"/>
    </w:rPr>
  </w:style>
  <w:style w:type="character" w:styleId="2">
    <w:name w:val="Основной текст с отступом 2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TimesET;Times New Roman" w:hAnsi="TimesET;Times New Roman" w:cs="TimesET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ind w:left="4860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52:00Z</dcterms:created>
  <dc:creator>sobf1</dc:creator>
  <dc:description/>
  <cp:keywords/>
  <dc:language>en-US</dc:language>
  <cp:lastModifiedBy>Вера</cp:lastModifiedBy>
  <cp:lastPrinted>2019-10-02T09:52:00Z</cp:lastPrinted>
  <dcterms:modified xsi:type="dcterms:W3CDTF">2019-10-03T06:49:00Z</dcterms:modified>
  <cp:revision>13</cp:revision>
  <dc:subject/>
  <dc:title/>
</cp:coreProperties>
</file>