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161925</wp:posOffset>
            </wp:positionV>
            <wp:extent cx="749935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84" w:hRule="atLeast"/>
          <w:cantSplit w:val="true"/>
        </w:trPr>
        <w:tc>
          <w:tcPr>
            <w:tcW w:w="415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415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  пуш  01   4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1 марта  2019    №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Игорвары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 приеме на работу Иванова Н.В.  на период обязательных работ</w:t>
      </w:r>
    </w:p>
    <w:p>
      <w:pPr>
        <w:pStyle w:val="Normal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n-US" w:eastAsia="en-US"/>
        </w:rPr>
        <w:t>На основании постановления по делу об административном правовнарушении мирового судьи судебного участка №2 Цивильского района Чувашской Республики принять Иванова Николая Валерьевича  на общественные работы на безвозмездной основе по благоустройству территории Игорварского сельского поселения на период отбывания наказания в виде обязательных работ на 40 часов с 1 марта 2019 года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знакомление с Правилами внутренненго трудового распорядка, техники безопасности, контроль за выполнением осужденным определенных для него работ и учета отработанного времени возложить на главу администрации Игорварского сельского поселения Семенова В.Н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афик работы осужденных к обязательным работам: понедельник – суббота с 08.00 часов до 12.00 часов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ужденный не привлекается к обязательным работам в выходные и праздничные дни ввиду отсутствия контроля со стороны администрации Игорварского сельского поселения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Игорв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В.Н.Семенов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горварского сельского поселения</w:t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09.01.2019</w:t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на установление лимита остатка кассы на 2019 год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Лимит остатка наличных денег в кассе устанавливается в соответствии с  Положением о порядке ведения кассовых операций с банкнотами и монетой банка России на территории Российской Федерации, утвержденным Банком России от 11.03.2014г. №3210-У, и на основании принятых (определенных) в учреждении расчетных данных при наличии поступлений в кассу наличных средств.</w:t>
      </w:r>
    </w:p>
    <w:p>
      <w:pPr>
        <w:pStyle w:val="Normal"/>
        <w:ind w:left="-567" w:firstLine="567"/>
        <w:jc w:val="center"/>
        <w:rPr/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уплений наличных денег за оказанные услуги за расчетный период (</w:t>
            </w:r>
            <w:r>
              <w:rPr>
                <w:lang w:val="en-US"/>
              </w:rPr>
              <w:t>V</w:t>
            </w:r>
            <w:r>
              <w:rPr/>
              <w:t xml:space="preserve">)*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24 руб.64 коп. (за 4 кв. 2018 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иод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рабочих дне (4 кв. 2018 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между днями сдачи выручки в банк </w:t>
            </w:r>
            <w:r>
              <w:rPr>
                <w:lang w:val="en-US"/>
              </w:rPr>
              <w:t>N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>х</w:t>
            </w:r>
            <w:r>
              <w:rPr>
                <w:lang w:val="en-US"/>
              </w:rPr>
              <w:t>Nc</w:t>
            </w:r>
          </w:p>
          <w:p>
            <w:pPr>
              <w:pStyle w:val="Normal"/>
              <w:jc w:val="center"/>
              <w:rPr/>
            </w:pPr>
            <w:r>
              <w:rPr/>
              <w:t>Сумма лим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,00 (Двенадцать тысяч шестьсот шестьдесят три) рубля 00 ко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*Определяется на основании регистров бухгалтерского учета</w:t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Вера</dc:creator>
  <dc:description/>
  <cp:keywords/>
  <dc:language>en-US</dc:language>
  <cp:lastModifiedBy>Вера</cp:lastModifiedBy>
  <cp:lastPrinted>2019-02-26T10:32:00Z</cp:lastPrinted>
  <dcterms:modified xsi:type="dcterms:W3CDTF">2019-03-28T06:25:00Z</dcterms:modified>
  <cp:revision>31</cp:revision>
  <dc:subject/>
  <dc:title/>
</cp:coreProperties>
</file>