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18"/>
        <w:gridCol w:w="4093"/>
      </w:tblGrid>
      <w:tr>
        <w:trPr>
          <w:trHeight w:val="176" w:hRule="atLeast"/>
          <w:cantSplit w:val="true"/>
        </w:trPr>
        <w:tc>
          <w:tcPr>
            <w:tcW w:w="4077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1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077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ĔКĔРВАР ЯЛ ПОСЕЛЕНИЙĚН 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 юпа  07  45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ĕкĕрвар ялě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firstLine="108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Я ИГОРВАР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Baltica;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07 октября</w:t>
            </w:r>
            <w:r>
              <w:rPr>
                <w:lang w:val="en-US" w:eastAsia="en-US"/>
              </w:rPr>
              <w:t xml:space="preserve">  201</w:t>
            </w:r>
            <w:r>
              <w:rPr>
                <w:rFonts w:cs="Calibri" w:ascii="Calibri" w:hAnsi="Calibri"/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   №</w:t>
            </w: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Игорвары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extBody"/>
        <w:ind w:hanging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4"/>
        </w:rPr>
        <w:t xml:space="preserve">Об утверждении отчета «Об исполнении бюджета Игорварского сельского поселения Цивильского района Чувашской Республики за 9 месяцев 2019 года» 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b w:val="false"/>
          <w:bCs w:val="false"/>
          <w:sz w:val="24"/>
        </w:rPr>
        <w:t xml:space="preserve">Руководствуясь статьей 71 Положения о бюджетном процессе в Игорварском сельском поселении  Цивильского района,  утвержденного решением Собрания депутатов Игорварского сельского поселения Цивильского района  №15-1 от 25.04.2008г., администрация Игорварского сельского поселения </w:t>
      </w:r>
      <w:r>
        <w:rPr>
          <w:bCs w:val="false"/>
          <w:sz w:val="24"/>
        </w:rPr>
        <w:t>ПОСТАНОВЛЯЕТ: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Утвердить отчет «Об исполнении бюджета Игорварского сельского поселения Цивильского района за 9 месяцев 2019 года» по доходам в сумме 4221,9 тыс. рублей, по расходам в сумме 3658,6 тыс. рублей, профицит бюджета в сумме 563,3 тыс. рублей.</w:t>
      </w:r>
    </w:p>
    <w:p>
      <w:pPr>
        <w:pStyle w:val="TextBody"/>
        <w:tabs>
          <w:tab w:val="clear" w:pos="720"/>
          <w:tab w:val="left" w:pos="142" w:leader="none"/>
        </w:tabs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2. Направить отчет «Об исполнении бюджета Игорварского сельского поселения Цивильского района за 9 месяцев 2019 года» на Собрание депутатов Игорварского сельского поселения Цивильского района для рассмотрения.</w:t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85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 xml:space="preserve">Глава администрации Игорварского </w:t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  <w:t>сельского поселения                                                  В.Н. Семенов</w:t>
      </w:r>
    </w:p>
    <w:p>
      <w:pPr>
        <w:pStyle w:val="TextBody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01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134"/>
        <w:gridCol w:w="1134"/>
        <w:gridCol w:w="992"/>
        <w:gridCol w:w="1134"/>
        <w:gridCol w:w="960"/>
      </w:tblGrid>
      <w:tr>
        <w:trPr>
          <w:trHeight w:val="255" w:hRule="atLeast"/>
        </w:trPr>
        <w:tc>
          <w:tcPr>
            <w:tcW w:w="1105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Исполнение бюджета Игорвар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039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Цивильского района на 01 октября 2019 года (тыс. рублей)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оды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именование 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тверждено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фактическое 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тклонение   от   годового  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1 03 022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 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 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 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2 1 06 0600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08 04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11 05000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рендная плата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11 0503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11 0904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#ДЕЛ/0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13 01995 1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1 13 02065 1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ходы, поступающие в порядке возмещ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#ДЕЛ/0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6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3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20216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2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3002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Субвенции бюджетам поселений на осуществление полномочий по первичному воинскому учету на террит</w:t>
            </w:r>
            <w:r>
              <w:rPr>
                <w:rFonts w:cs="Calibri" w:ascii="Calibri" w:hAnsi="Calibri"/>
                <w:sz w:val="20"/>
              </w:rPr>
              <w:t>о</w:t>
            </w:r>
            <w:r>
              <w:rPr>
                <w:rFonts w:cs="Arial Cyr" w:ascii="Arial Cyr" w:hAnsi="Arial Cyr"/>
                <w:sz w:val="20"/>
              </w:rPr>
              <w:t>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Прочие межбюджетные трансферты бюджетам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4 0502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ступления от денежных пожертвований, предоставляемых не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3 2 07 0502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ступления от денежных пожертвований, предоставляемых физическими лиц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 8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5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Д О Х О Д О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2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 А С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3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4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8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 С Е Г О    Р А С Х О Д О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фици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12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1134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b/>
      <w:bCs/>
      <w:sz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06:00Z</dcterms:created>
  <dc:creator>Минфин</dc:creator>
  <dc:description/>
  <cp:keywords/>
  <dc:language>en-US</dc:language>
  <cp:lastModifiedBy>Вера</cp:lastModifiedBy>
  <cp:lastPrinted>2018-07-30T11:18:00Z</cp:lastPrinted>
  <dcterms:modified xsi:type="dcterms:W3CDTF">2019-10-07T05:35:00Z</dcterms:modified>
  <cp:revision>70</cp:revision>
  <dc:subject/>
  <dc:title>Date: Thu, 19 Sep 1996 16:32:15 MSK</dc:title>
</cp:coreProperties>
</file>