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99"/>
        <w:gridCol w:w="4122"/>
      </w:tblGrid>
      <w:tr>
        <w:trPr>
          <w:trHeight w:val="542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780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КĔРВАР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 ака уйăхĕн 8 45-1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ĕкĕрвар ял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ГОРВАР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преля 2019 г. № 4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Игор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О внесении изменений в Уста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Игорварск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Цивиль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Игорварского сельского поселения Цивильского района Чувашской Республики, принят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брания депутатов Игорварского сельского поселения Цивильского района Чувашской Республики от 22.05.2012 № 13-1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брание депутатов Игорварского сельского поселения Цивильского район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Устав Игорварского сельского поселения Цивильского района Чувашской Республики, принятый решением Собрания депутатов Игорварского сельского поселения Цивильского района Чувашской Республики от 22.05.2012 № 13-1 </w:t>
        <w:br/>
        <w:t xml:space="preserve">(с изменениями, внесенными решениями Собрания депутатов Игорварского сельского поселения Цивильского района Чувашской Республики от 03.06.2013 № 20-1, от 30.01.2014 № 24-1, от 12.03.2014 № 25-1, от 11.12.2014 № 32-1, от 19.06.2015 № 37-1, от 15.02.2017 </w:t>
        <w:br/>
        <w:t>№ 17-1, от 01.12.2017 № 26-1, от 10.08.2018 № 36-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1) в пунк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2.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и 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статьи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абзаце перв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«в периодическом печатном издании «Игорварский вестник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Игорварский вестник», распространяемом в Игорварском сельском поселен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Игорварского сельского поселения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23 статьи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в части 1 статьи 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 в части 4 статьи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)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атьей 18.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Для организации взаимодействия органов местного самоуправления Игорвар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Староста сельского населенного пункта назначается Собранием депутатов Игорвар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Срок полномочий старосты сельского населенного пункта составляет 5 лет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старосты сельского населенного пункта прекращаются досрочно по решению Собрания депутатов Игорвар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 части 10 статьи 4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Гарантии деятельности и иные вопросы статуса старосты сельского населенного пункта устанавливаются решением Собрания депутатов Игорварского сельского поселения в соответствии с законом Чувашской Республик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ю 62 дополнить частью 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1. Официальное опубликование Устава Игорварского сельского поселения, решения Собрания депутатов Игорварского сельского поселения о внесении в Устав Игорвар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Настоящее решение вступает в силу после его государственной регистрации и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горварского сельск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еления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Ива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3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Глава Игорварского сельского поселения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Семенов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2:00Z</dcterms:created>
  <dc:creator>Анна В. Ефимова</dc:creator>
  <dc:description/>
  <cp:keywords/>
  <dc:language>en-US</dc:language>
  <cp:lastModifiedBy>Вера</cp:lastModifiedBy>
  <dcterms:modified xsi:type="dcterms:W3CDTF">2019-04-08T05:34:00Z</dcterms:modified>
  <cp:revision>4</cp:revision>
  <dc:subject/>
  <dc:title/>
</cp:coreProperties>
</file>