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8"/>
        <w:gridCol w:w="4093"/>
      </w:tblGrid>
      <w:tr>
        <w:trPr>
          <w:trHeight w:val="176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çурла  19  2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Baltica;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9 августа</w:t>
            </w:r>
            <w:r>
              <w:rPr>
                <w:lang w:val="en-US" w:eastAsia="en-US"/>
              </w:rPr>
              <w:t xml:space="preserve">  201</w:t>
            </w: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Об утверждении отчета «Об исполнении бюджета Игорварского сельского поселения Цивильского района Чувашской Республики за 1 полугодие 2019 года» 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 w:val="false"/>
          <w:bCs w:val="false"/>
          <w:sz w:val="24"/>
        </w:rPr>
        <w:t xml:space="preserve">Руководствуясь статьей 71 Положения о бюджетном процессе в Игорварском сельском поселении  Цивильского района,  утвержденного решением Собрания депутатов Игорварского сельского поселения Цивильского района  №15-1 от 25.04.2008г., администрация Игорварского сельского поселения </w:t>
      </w:r>
      <w:r>
        <w:rPr>
          <w:bCs w:val="false"/>
          <w:sz w:val="24"/>
        </w:rPr>
        <w:t>ПОСТАНОВЛЯЕТ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твердить отчет «Об исполнении бюджета Игорварского сельского поселения Цивильского района за 1 полугодие 2019 года» по доходам в сумме 1966,7 тыс. рублей, по расходам в сумме 1631,5 тыс. рублей, профицит бюджета в сумме 335,2 тыс. рублей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отчет «Об исполнении бюджета Игорварского сельского поселения Цивильского района за 1 полугодие 2019 года» на Собрание депутатов Игорварского сельского поселения Цивильского района для рассмотрения.</w:t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Глава администрации Игорварского 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сельского поселения                                                  В.Н. Семенов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7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76"/>
        <w:gridCol w:w="1134"/>
        <w:gridCol w:w="992"/>
        <w:gridCol w:w="992"/>
        <w:gridCol w:w="960"/>
      </w:tblGrid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Исполнение бюджета Игорва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756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ивильского района на 01 июля 2019 года (тыс. рублей)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1 03 022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5000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, поступающие в порядке возмещения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1500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20216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поселений на осуществление полномочий по первичному воинскому учету на террит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Arial Cyr" w:ascii="Arial Cyr" w:hAnsi="Arial Cyr"/>
                <w:sz w:val="20"/>
              </w:rPr>
              <w:t>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межбюджетные трансферты бюджетам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4 0502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тупления от денежных пожертвований, предоставляемых негосударствен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7 0502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6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фици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1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b/>
      <w:bCs/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6:00Z</dcterms:created>
  <dc:creator>Минфин</dc:creator>
  <dc:description/>
  <cp:keywords/>
  <dc:language>en-US</dc:language>
  <cp:lastModifiedBy>Вера</cp:lastModifiedBy>
  <cp:lastPrinted>2018-07-30T11:18:00Z</cp:lastPrinted>
  <dcterms:modified xsi:type="dcterms:W3CDTF">2019-08-20T10:48:00Z</dcterms:modified>
  <cp:revision>68</cp:revision>
  <dc:subject/>
  <dc:title>Date: Thu, 19 Sep 1996 16:32:15 MSK</dc:title>
</cp:coreProperties>
</file>