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10.2019ç  86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.10.2019г. № 8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орядке управления многоквартирным домом (домами), все помещения в котором находятся в муниципальной собственности Второвурманкасинского сельского поселения Цивильского район Чувашской Республик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В соответствии со статьями 161, 163 Жилищ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а Второвурманкасинского сельского поселения Цивильского района Чувашской Республики,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а также на основании представления прокуратуры Цивильского района, администрация  Второвурманкасинского  сельского поселения Цивильского район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   </w:t>
      </w:r>
      <w:r>
        <w:rPr>
          <w:color w:val="000000"/>
        </w:rPr>
        <w:t xml:space="preserve">1. Утвердить Положение о порядке управления многоквартирным домом (домами), все помещения в котором находятся в муниципальной собственности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 xml:space="preserve"> (Приложение №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kern w:val="2"/>
        </w:rPr>
        <w:t>2.</w:t>
      </w:r>
      <w:r>
        <w:rPr>
          <w:color w:val="000000"/>
        </w:rPr>
        <w:t xml:space="preserve"> Настоящее постановление вступает в силу после его </w:t>
      </w:r>
      <w:r>
        <w:rPr>
          <w:rFonts w:cs="Arial"/>
          <w:bCs/>
          <w:color w:val="000000"/>
        </w:rPr>
        <w:t>официального опубликования (обнародова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торовурманкасинского сельского поселения                                                  Э.В. Никитин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торовурманкасин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ивильского район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</w:rPr>
        <w:t>о порядке управления многоквартирным домом (домами), все помещения в котором находятся в муниципальной собственности</w:t>
      </w:r>
      <w:r>
        <w:rPr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о порядке управления многоквартирным домом, все помещения в котором находятся в муниципальной собственности (далее по тексту – Положение)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иными нормативно-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Положение регулирует отношения в сфере управления многоквартирным домом, все помещения в котором находятся в собственности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>, осуществляемого путем заключения договора управления таким домом  с управляющей организацией, выбираемой по результатам открытого конкурса (далее по тексту – конкурс) или, если такой конкурс в соответствии с законодательством признан несостоявшимся, без проведения конкур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Настоящее Положение принимается в цел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я благоприятных и безопасных условий проживания граждан, надлежащего содержания общего имущества в многоквартирном доме (далее - МКД), решения вопросов пользования указанным имуществом, а также предоставления коммунальных услуг гражданам, проживающим в таком до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управления многоквартирным домо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От имени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 xml:space="preserve"> полномочия собственника по управлению МКД осуществляет  глава администрации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 xml:space="preserve"> в пределах наделенных полномочий, решения по вопросам управления МКД принимаются</w:t>
      </w:r>
      <w:r>
        <w:rPr>
          <w:bCs/>
          <w:color w:val="000000"/>
          <w:kern w:val="2"/>
        </w:rPr>
        <w:t xml:space="preserve"> Второвурманкасинским сельским поселением Цивильского района Чувашской Республики</w:t>
      </w:r>
      <w:r>
        <w:rPr>
          <w:color w:val="000000"/>
        </w:rPr>
        <w:t xml:space="preserve"> в порядке, предусмотренном частью 7 статьи 46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2. Администрация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 xml:space="preserve"> выступает организатором конкурса по отбору управляющей организации в отношении МКД, все помещения в котором находятся в муниципальной собственности в соответствии с требованиями Гражданского кодекса Российской Федерации,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Предметом конкурса является право заключения договора управления МКД, все помещения в котором, находятся в собственности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 xml:space="preserve"> в отношении объекта конкур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4. Объектом конкурса выступает общее имущество МКД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 отношении которых выдано разрешение на ввод его в эксплуатацию, при условии, что все помещения в МКД находятся в собственности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в отношении переданных ранее в ведение муниципального образования МКД, все помещения в которых находятся в собственности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Договорные отношения по управлению многоквартирным домом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 Управление МКД осуществляется на основе договора управления МКД, заключенного главой администрации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 xml:space="preserve"> с управляющей организацией по результатам открытого конкурса или, если такой конкурс не состоялся или в соответствии с законодательством признан несостоявшимся, без проведения конкурса,  в порядке, установленном статьей 445 Гражданского кодекса Российской Федерации, а также иными положения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Договор управления заключается в письменной форме путем составления одного документа, подписанного сторонами, в соответствии со статьей 162 Жилищн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В договоре на управление МКД должны быть указа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 общего имущества МКД, в отношении которого будет осуществляться управление, и адрес такого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работ и (или) услуг по управлению МКД, услуг и работ по содержанию и ремонту имущества МКД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гражданами так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ядок осуществления контроля и критерии качества выполнения управляющей организацией ее обязательств по договору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Договор управления МКД заключается на срок не менее чем на один год и не более чем на три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Если иное не установлено договором управления МКД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орядок передачи технической документации многоквартирного дома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Застройщик или лицо, принявшее от застройщика после выдачи ему разрешения на ввод МКД в эксплуатацию помещений в данном доме по передаточному акту или иному документу о передаче, обязаны передать техническую документацию на МКД и иные связанные с управлением таким домом документы вновь выбранной управляющей организации не позднее даты подписания договора с управляющей организ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Управляющая организация за тридцать дней до прекращения срока действия договора управления МКД обязана передать техническую документацию на МКД и иные связанные с управлением таким домом документы вновь выбранной управляющей организации или уполномоченному собственником лиц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Техническая документация на МКД и иные документы, связанные с управлением МКД, подлежат передаче и хранению в составе и порядке, утвержденном  Постановлением Правительства РФ от 15.05.2013 № 416 «О порядке осуществления деятельности по управлению многоквартирными домами»  следующим образ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дача технической документации постоянного хранения на МКД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, в состав иных документов входит сверка расчетов нанимателей и арендаторов с обслуживавшей ранее организацией за техническое обслуживание, пользование жилыми и нежилыми помещениями, предоставление жилищно-коммунальных услуг, сверка расчетов ранее обслуживающей организации с поставщиками услуг по МКД на день передачи до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ющиеся разногласия по количественному и (или) качественному составу технической документации на МКД и иных связанных с управлением этим домом документов, подлежащих передаче, отражаются в акте приема-передач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Управление многоквартирным домом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 МКД осуществляется в целях обеспечения благоприятных и безопасных условий проживания нанимателей и лиц, пользующихся помещениями в МКД, обеспечения надлежащего состояния жилых и нежилых помещений, общего имущества МКД, а также придомовых территорий в соответствии с установленными нормативно-техническими, противопожарными и санитарными требованиями управления МКД, стандартами предусмотренными Правилами содержания общего имущества в МКД, утвержденными постановлением Правительства Российской Федерации от 13.08.2006 № 491  и предусматривает выполнение  следующих функц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хническое обслуживание и содержание коммуникаций МКД, в том числе общего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коммунальных услуг нанимател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боты и услуги по содержанию земельного участка (двор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монт (текущий и капитальный) собственно зд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монт (текущий и капитальный) и/или замену коммуник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монт (текущий и капитальный) и/или замену механизм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стройку, пристройку, надстрой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и привлечении подрядчика (исполнителя) осуществление контроля за исполнением всех заключенных договоров со стороны исполнителя по каждому договору и приём по актам приемки всех выполненных работ, указанных в заключенных договор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именение санкций к исполнителям, не выполнившим или исполняющим не надлежащим образом условия заключенных догов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рганизация начисления, обработки и сбора платы за техническое обслуживание, пользование жилыми и нежилыми помещениями, предоставление жилищно-коммунальных услуг (далее ЖКУ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рганизация обеспечения круглосуточного аварийно-диспетчерского обслуживания переданного в управление МК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сполнение отчетности и раскрытие информации перед собственником МКД и нанимателями помещений МКД, являющимися стороной по договору, в соответствии с условиями заключенного договора о деятельности по управлению МКД в соответствии со стандартом раскрытия информации организациями, осуществляющими деятельность в сфере управления МКД, утвержденным постановлением Правительства Российской Федерации от 23.09.2010 №73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епосредственная работа с собственником, нанимателями жилых помещений, лицами, проживающими в жилых помещениях МКД, переданного в управление, арендаторами нежилых помещений по вопросам регистрационного учета, взыскания в установленном порядке задолженности по оплате за ЖКУ, о ценах и тарифах на ЖКУ, своевременного предоставления информации о плановых и аварийных отключениях и ремонтах и иной информации, касающейся владения и пользования жилыми и нежилыми помещениями МКД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Контроль за деятельностью управляющей организац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 Контроль за деятельностью управляющей организации в пределах наделенных полномочий осуществляет Администрация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Контроль за деятельностью работы управляющей организации включает в себ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ение отчета от управляющей организации о состоянии и содержании переданного в управление жилищного фонда в форме и сроки предусмотренные договором управления МК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троль целевого использования переданных управляющей организации бюджетных средств, платежей за Ж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ценку качества работы управляющей организации в соответствии с критериями, установленными договором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Критерии качества работы управляющей организации устанавливаются условиями договора управления МКД и включают в себ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левое использование управляющей организацией финансовых средств, поступивших от физических и юридических лиц в качестве оплаты за техническое обслуживание, пользование жилыми и нежилыми помещениями, предоставление жилищно-коммун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евременность осуществления платежей по договорам с подрядчиками и поставщиками энерго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ровень сбора платежей по содержанию и ремонту, за ЖКУ, прочих платеж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евременность исполнения текущих планов работ по управлению, содержанию и ремонту МК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ъем мер, применяемых управляющей организацией для повышения качества поставляемых энергоресурсов, взыскания задолженности по оплате за пользование жилыми и нежилыми помещениями, техническое обслуживание и предоставление жилищно-коммун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обоснованных обращений, в том числе жалоб и нареканий со стороны собственника, нанимателей жилых помещений, лиц проживающих в жилых помещениях МКД, арендаторов нежилых помещений на качество жилищно-коммунального обслуживания и содержания МКД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Изменение и (или) расторжение договора управления МКД осуществляются в порядке, предусмотренном гражданск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2. При расторжении договора управления МКД по инициативе собственника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 xml:space="preserve"> до окончания срока его действия, Администрация </w:t>
      </w:r>
      <w:r>
        <w:rPr>
          <w:bCs/>
          <w:color w:val="000000"/>
          <w:kern w:val="2"/>
        </w:rPr>
        <w:t>Второвурманкасинского сельского поселения Цивильского района Чувашской Республики</w:t>
      </w:r>
      <w:r>
        <w:rPr>
          <w:color w:val="000000"/>
        </w:rPr>
        <w:t xml:space="preserve"> обязано провести новый конкурс по отбору управляющей организации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9:00Z</dcterms:created>
  <dc:creator>глава</dc:creator>
  <dc:description/>
  <cp:keywords/>
  <dc:language>en-US</dc:language>
  <cp:lastModifiedBy>глава</cp:lastModifiedBy>
  <cp:lastPrinted>2019-10-28T15:34:00Z</cp:lastPrinted>
  <dcterms:modified xsi:type="dcterms:W3CDTF">2019-11-05T11:28:00Z</dcterms:modified>
  <cp:revision>6</cp:revision>
  <dc:subject/>
  <dc:title/>
</cp:coreProperties>
</file>