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5.10.2019ç  8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.10.2019г. № 8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Второвурманкасинского сельского поселения Цивильского района Чувашской Республики от 17.04.2009 г. №21  «Об утверждении Положения об оплате труда работников администрации Второвурманкасинского  сельского поселения Цивильского района, осуществляющих профессиональную деятельность по профессиям рабочих»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 xml:space="preserve">Руководствуясь постановлением Кабинета Министров Чувашской Республики от 03.10.2019 г. № 398 «О внесении изменений в некоторые постановления Кабинета Министров Чувашской Республики», постановлением Кабинета Министров Чувашской Республики от 25.11.2013 №461 «Об оплате труда работников государственных органов Чувашской Республики, осуществляющих профессиональную деятельность по профессиям рабочих», Законом Чувашской Республики «О муниципальной службе в Чувашской Республике» и Уставом Второвурманкасинского  сельского поселения Цивильского района, администрация Второвурманкасинского сельского поселения  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</w:t>
      </w:r>
      <w:r>
        <w:rPr/>
        <w:t xml:space="preserve">ПОСТАНОВЛЯЕТ: 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jc w:val="both"/>
        <w:rPr/>
      </w:pPr>
      <w:r>
        <w:rPr/>
        <w:tab/>
        <w:t>1.Внести в Положение об оплате труда работников администрации Второвурманкасинского сельского поселения Цивильского района, осуществляющих профессиональную деятельность по профессиям рабочих, (далее – Положение), утвержденное постановлением администрации Второвурманкасинского сельского поселения №21  от 17.04.2009г. «</w:t>
      </w:r>
      <w:r>
        <w:rPr>
          <w:bCs/>
        </w:rPr>
        <w:t>Об</w:t>
      </w:r>
      <w:r>
        <w:rPr>
          <w:b/>
          <w:bCs/>
        </w:rPr>
        <w:t xml:space="preserve"> </w:t>
      </w:r>
      <w:r>
        <w:rPr>
          <w:bCs/>
        </w:rPr>
        <w:t>утверждении Положения об оплате труда работников администрации Второвурманкасинского  сельского поселения Цивильского района, осуществляющих профессиональную деятельность по профессиям рабочих</w:t>
      </w:r>
      <w:r>
        <w:rPr/>
        <w:t>»  следующие измене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2 раздел  Положения 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меры окладов и повышающих коэффициентов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768"/>
        <w:gridCol w:w="2916"/>
        <w:gridCol w:w="23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вышающего коэффициент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первого уровня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второго уровня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 </w:t>
      </w:r>
      <w:r>
        <w:rPr/>
        <w:t xml:space="preserve"> </w:t>
      </w: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3:00Z</dcterms:created>
  <dc:creator>глава</dc:creator>
  <dc:description/>
  <cp:keywords/>
  <dc:language>en-US</dc:language>
  <cp:lastModifiedBy>глава</cp:lastModifiedBy>
  <cp:lastPrinted>2019-10-22T12:28:00Z</cp:lastPrinted>
  <dcterms:modified xsi:type="dcterms:W3CDTF">2019-10-25T06:38:00Z</dcterms:modified>
  <cp:revision>7</cp:revision>
  <dc:subject/>
  <dc:title/>
</cp:coreProperties>
</file>