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10.2019ç  7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10.2019г. № 7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  <w:bCs/>
        </w:rPr>
        <w:t>О внесении изменений в постановление администрации Второвурманкасинского сельского поселения от 13.08.2018 №52 «</w:t>
      </w:r>
      <w:r>
        <w:rPr>
          <w:b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b/>
          <w:bCs/>
        </w:rPr>
        <w:t>Второвурманкасинского сельского поселения</w:t>
      </w:r>
      <w:r>
        <w:rPr>
          <w:b/>
        </w:rPr>
        <w:t xml:space="preserve"> Цивильского района Чувашской Республики»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приведения в соответствие с Федеральным законом от 1 мая 2019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Порядка формирования, утверждения и ведения Планов-графиков (планов) закупок товаров, работ, услуг для обеспечения муниципальных нужд Второвурманкасинского сельского поселения Цивильского района Чувашской Республики, утвержденного постановлением администрации Второвурманкасинского сельского поселения Цивильского района Чувашской Республики от </w:t>
      </w:r>
      <w:r>
        <w:rPr>
          <w:bCs/>
        </w:rPr>
        <w:t>13.08.2018 №52</w:t>
      </w:r>
      <w:r>
        <w:rPr/>
        <w:t>, администрация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 Внести в Порядок формирования, утверждения и ведения планов-графиков закупок товаров, работ, услуг для обеспечения муниципальных нужд Второвурманкасинского сельского поселения Цивильского района Чувашской Республики, утвержденный постановлением администрации Второвурманкасинского сельского поселения Цивильского района от </w:t>
      </w:r>
      <w:r>
        <w:rPr>
          <w:bCs/>
        </w:rPr>
        <w:t>13.08.2018 №52</w:t>
      </w:r>
      <w:r>
        <w:rPr/>
        <w:t xml:space="preserve"> (далее – Порядок), следующие изменения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 п.13 Порядка изложить в следующей редакции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«Внесение в соответствии с частью 8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й в план-график может осуществляться не позднее чем за один день до дня размещения в единый информационной системе извещения об осуществлении существующей закупки или направления приглашения принять участие  в определении поставщика (подрядчика, исполнителя) закрытым способом либо в случае заключения контракта с единственным поставщиком (подрядчика, исполнителя) в соответствии с частью1 статьи 93 Федерального закона от 5 апреля 2013 года № 44 –ФЗ «О контрактной системе в сфере закупок товаров, работ, услуг для обеспечения государственных и муниципальных нужд»- не позднее чем за один день до дня заключения контракта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kern w:val="2"/>
        </w:rPr>
        <w:t>2.</w:t>
      </w:r>
      <w:r>
        <w:rPr>
          <w:color w:val="000000"/>
        </w:rPr>
        <w:t xml:space="preserve"> Настоящее постановление вступает в силу после его </w:t>
      </w:r>
      <w:r>
        <w:rPr>
          <w:bCs/>
          <w:color w:val="000000"/>
        </w:rPr>
        <w:t>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торовурманкасинского сельского поселения                                 Э.В. Никит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4:00Z</dcterms:created>
  <dc:creator>глава</dc:creator>
  <dc:description/>
  <cp:keywords/>
  <dc:language>en-US</dc:language>
  <cp:lastModifiedBy>глава</cp:lastModifiedBy>
  <cp:lastPrinted>2019-10-23T12:23:00Z</cp:lastPrinted>
  <dcterms:modified xsi:type="dcterms:W3CDTF">2019-10-23T08:23:00Z</dcterms:modified>
  <cp:revision>4</cp:revision>
  <dc:subject/>
  <dc:title/>
</cp:coreProperties>
</file>