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ЦИВИЛЬ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ВĂРМАНКАС  КĔÇТЕМĔР  ЯЛ </w:t>
              <w:br/>
              <w:t>ПОСЕЛЕНИЙĔН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20" w:after="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Ĕ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04.10.2019ç  72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Вăрманкас  Кĕçтемĕр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ТРАЦИЯ 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ТОРОВУР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Style18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04.10.2019г. № 72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.Вторые Вурманкасы</w:t>
            </w:r>
          </w:p>
        </w:tc>
      </w:tr>
    </w:tbl>
    <w:p>
      <w:pPr>
        <w:pStyle w:val="Normal"/>
        <w:ind w:left="-374" w:firstLine="374"/>
        <w:jc w:val="both"/>
        <w:rPr>
          <w:b/>
          <w:b/>
        </w:rPr>
      </w:pPr>
      <w:r>
        <w:rPr/>
        <w:t xml:space="preserve"> 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Об утверждении отчета «Об исполнении бюджета Второвурманкасинского сельского поселения Цивильского района Чувашской Республики за 9 месяцев 2019 года»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both"/>
        <w:rPr/>
      </w:pPr>
      <w:r>
        <w:rPr>
          <w:bCs/>
        </w:rPr>
        <w:t xml:space="preserve">Руководствуясь со ст.71 Положения о бюджетном процессе во Второвурманкасинском сельском поселении  Цивильского района,  утвержденный решением Собрания депутатов Второвурманкасинского сельского поселения Цивильского района  № 15 от 07 апреля 2008 года, </w:t>
      </w:r>
      <w:r>
        <w:rPr/>
        <w:t xml:space="preserve"> администрация  Второвурманкасинского сельского поселения Цивильского района Чувашской Республики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Cs/>
        </w:rPr>
        <w:t>1.Утвердить отчет «Об исполнении бюджета Второвурманкасинского сельского поселения Цивильского района за 9 месяцев 2019 года» по доходам в сумме 7537,5 тыс. рублей, по расходам в сумме 7074,7 тыс. рублей, профицит бюджета в сумме 462,8 тыс. рублей.</w:t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>
          <w:bCs/>
        </w:rPr>
        <w:t xml:space="preserve">        </w:t>
      </w:r>
      <w:r>
        <w:rPr>
          <w:bCs/>
        </w:rPr>
        <w:t>2. Направить отчет «Об исполнении бюджета Второвурманкасинского сельского поселения Цивильского района за 9 месяцев 2019 года» на Собрание депутатов Второвурманкасинского сельского поселения Цивильского района для рассмотр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Второвурманкасинского сельского  поселения                    </w:t>
        <w:tab/>
        <w:t xml:space="preserve">                Никитин Э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4"/>
        <w:gridCol w:w="2950"/>
        <w:gridCol w:w="938"/>
        <w:gridCol w:w="1028"/>
        <w:gridCol w:w="993"/>
        <w:gridCol w:w="675"/>
        <w:gridCol w:w="708"/>
      </w:tblGrid>
      <w:tr>
        <w:trPr>
          <w:trHeight w:val="173" w:hRule="atLeast"/>
        </w:trPr>
        <w:tc>
          <w:tcPr>
            <w:tcW w:w="10016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ие бюджета Второвурманкасинского сельского поселения</w:t>
            </w:r>
          </w:p>
        </w:tc>
      </w:tr>
      <w:tr>
        <w:trPr>
          <w:trHeight w:val="173" w:hRule="atLeast"/>
        </w:trPr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ивильского района на 01 октября 2019 года (тыс.рублей)</w:t>
            </w:r>
          </w:p>
        </w:tc>
        <w:tc>
          <w:tcPr>
            <w:tcW w:w="6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 доходов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верждено на год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актическое исполн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клонение   от   годового   план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8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1 03 02200 01 0000 110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нефтепродукты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,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 01 02000 01 0000 110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,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 05 03000 01 0000 110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 06 01030 10 0000 110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 06 06000 10 0000 110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9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 1 08 04020 01 0000 110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 1 11 05000 10 0000 120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ендная плата за земельные участк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,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 1 11 05035 10 0000 120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 1 11 09045 10 0000 120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использования имуществ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0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 1 13 01995 10 0000 130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6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 1 13 02065 10 0000 130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ступающие в порядке возмещения расходов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95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 1 16 90050 10 0000 140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0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830,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74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81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,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 2 02 15001 10 0000 150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16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3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9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 2 02 15002 10 0000 150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89,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34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4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 2 02 20216 10 0000 150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поселений на осуществление дорожной деятельност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7,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7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 2 02 29999 10 0000 150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88,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85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 2 02 30024 10 0000 150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 2 02 35118 10 0000 150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осуществление полномочий по первичному воинскому учету на территроиях, где отсутствуют военные комиссариаты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 2 02 49999 10 0000 150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ие межбюджетные трансферты бюджетам поселений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 2 07 05020 10 0000 150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,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Итого безвозмездные поступления от других бюджетов бюджетной системы РФ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145,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78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357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С Е Г О   Д О Х О Д О В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 976,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537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438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,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 А С Х О Д Ы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1,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5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3,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4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7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4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2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6,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2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6,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С Е Г О    Р А С Х О Д О В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146,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74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72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,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фицит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70,5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с отступом Знак"/>
    <w:basedOn w:val="Style14"/>
    <w:qFormat/>
    <w:rPr>
      <w:sz w:val="26"/>
      <w:szCs w:val="26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12:00Z</dcterms:created>
  <dc:creator>глава</dc:creator>
  <dc:description/>
  <cp:keywords/>
  <dc:language>en-US</dc:language>
  <cp:lastModifiedBy>глава</cp:lastModifiedBy>
  <cp:lastPrinted>2019-10-04T10:20:00Z</cp:lastPrinted>
  <dcterms:modified xsi:type="dcterms:W3CDTF">2019-10-07T12:18:00Z</dcterms:modified>
  <cp:revision>3</cp:revision>
  <dc:subject/>
  <dc:title/>
</cp:coreProperties>
</file>