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07.2019ç  5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7.2019г. № 5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</w:t>
      </w:r>
      <w:r>
        <w:rPr/>
        <w:t>  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Courier New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Второвурманкасинского  сельского поселения Цивильского района Чувашской Республики от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7.09.2018г. № 63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Второвурманкасинского   сельского поселения Цивильского  района  Чувашской Республики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Второвурманкасинского  сельского поселения Цивильского района Чувашской Республики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Второвурманкасинского   сельского поселения Цивильского  района Чувашской Республики, утвержденный постановлением администрации Второвурманкасинского 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.09.2018г. № 63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тивный регламент)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первый пп. 3.3.2. Плановая проверка Административного регламента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ом плановой проверки является соблюдение юридическим лицом, индивидуальным предпринимателем в процессе осуществления деятельности совокупности предъявляемых обязательных требований и требований, установленных муниципальными правовыми актами, а также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овые проверки в отношении юридических лиц, индивидуальных предпринимателей, отнесенных в соответствии 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 Федерального закона от 24 июля 2007 года N 20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овых проверок, проводимых в рамках видов государственного контроля (надзора)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настоящего Федерального зако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4 мая 2011 года N 99-ФЗ "О лицензировании отдельных видов деятельности"</w:t>
        </w:r>
      </w:hyperlink>
      <w:r>
        <w:rPr>
          <w:rFonts w:cs="Times New Roman" w:ascii="Times New Roman" w:hAnsi="Times New Roman"/>
          <w:sz w:val="24"/>
          <w:szCs w:val="24"/>
        </w:rPr>
        <w:t>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новых проверок, проводимых в рамк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ого государственного надзора в области обеспечения радиацион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го государственного контроля за обеспечением защиты государственной тайн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нешнего контроля качества работы аудиторских организаций, определенны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30 декабря 2008 года N 307-ФЗ</w:t>
        </w:r>
      </w:hyperlink>
      <w:r>
        <w:rPr>
          <w:rFonts w:cs="Times New Roman" w:ascii="Times New Roman" w:hAnsi="Times New Roman"/>
          <w:sz w:val="24"/>
          <w:szCs w:val="24"/>
        </w:rPr>
        <w:t> "Об аудиторской деятельности"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ого государственного надзора в области использования атомной энерг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ого государственного пробирного надзора.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текс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Настоящее постановление вступает в силу после 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фициального опубликования (обнародования) в периодическом печатном издании «Знаменский вестни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Глава администрации Второвурманка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Э.В. 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rf.info/zakon-o-razvitii-malsred-biznesa/4/" TargetMode="External"/><Relationship Id="rId4" Type="http://schemas.openxmlformats.org/officeDocument/2006/relationships/hyperlink" Target="https://www.zakonrf.info/koap/" TargetMode="External"/><Relationship Id="rId5" Type="http://schemas.openxmlformats.org/officeDocument/2006/relationships/hyperlink" Target="https://www.zakonrf.info/zakon-o-licenzirovanii/" TargetMode="External"/><Relationship Id="rId6" Type="http://schemas.openxmlformats.org/officeDocument/2006/relationships/hyperlink" Target="https://www.zakonrf.info/zakon-ob-auditorskoy-deyateln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6:00Z</dcterms:created>
  <dc:creator>глава</dc:creator>
  <dc:description/>
  <cp:keywords/>
  <dc:language>en-US</dc:language>
  <cp:lastModifiedBy>глава</cp:lastModifiedBy>
  <cp:lastPrinted>2019-07-02T11:20:00Z</cp:lastPrinted>
  <dcterms:modified xsi:type="dcterms:W3CDTF">2019-07-10T10:56:00Z</dcterms:modified>
  <cp:revision>8</cp:revision>
  <dc:subject/>
  <dc:title/>
</cp:coreProperties>
</file>