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1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1.08.2019ç  45-03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8.2019г.  № 45-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4101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б исполнении бюджета Второвурманкасинского сельского поселения Цивильского района Чувашской Республики за 1 полугодие 2019 года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26"/>
        <w:shd w:fill="auto" w:val="clear"/>
        <w:spacing w:lineRule="auto" w:line="240" w:before="0" w:after="0"/>
        <w:jc w:val="both"/>
        <w:rPr/>
      </w:pPr>
      <w:r>
        <w:rPr>
          <w:bCs/>
          <w:i w:val="false"/>
          <w:sz w:val="24"/>
          <w:szCs w:val="24"/>
        </w:rPr>
        <w:t>Руководствуясь со ст.71 Положения о бюджетном процессе во Второвурманкасинском сельском поселении  Цивильского района,  утвержденный решением Собрания депутатов Второвурманкасинского сельского поселения Цивильского района  № 15 от 07 апреля 2008 года,</w:t>
      </w:r>
      <w:r>
        <w:rPr>
          <w:b/>
          <w:bCs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Собрание депутатов Второвурманкасинского сельского поселения Цивильского района Чувашской Республики      </w:t>
      </w:r>
    </w:p>
    <w:p>
      <w:pPr>
        <w:pStyle w:val="26"/>
        <w:shd w:fill="auto" w:val="clear"/>
        <w:spacing w:lineRule="auto" w:line="240"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</w:t>
      </w:r>
    </w:p>
    <w:p>
      <w:pPr>
        <w:pStyle w:val="26"/>
        <w:shd w:fill="auto" w:val="clear"/>
        <w:spacing w:lineRule="exact" w:line="278" w:before="0" w:after="244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Принять отчет «Об исполнении бюджета Второвурманкасинского сельского поселения Цивильского района за 1 полугодие 2019 года» по доходам в сумме 2212,1 тыс. рублей, по расходам в сумме 2160,4 тыс. рублей, профицит бюджета в сумме 51,7 тыс. рублей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374" w:firstLine="374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>
          <w:color w:val="000000"/>
        </w:rPr>
      </w:pPr>
      <w:r>
        <w:rPr/>
        <w:t xml:space="preserve">поселения  Цивильского района                               </w:t>
        <w:tab/>
        <w:t xml:space="preserve">                        Кузнецов Д.А.</w:t>
      </w:r>
    </w:p>
    <w:p>
      <w:pPr>
        <w:pStyle w:val="Normal"/>
        <w:ind w:left="-374" w:firstLine="3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7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6"/>
        <w:gridCol w:w="2950"/>
        <w:gridCol w:w="938"/>
        <w:gridCol w:w="1028"/>
        <w:gridCol w:w="993"/>
        <w:gridCol w:w="675"/>
        <w:gridCol w:w="708"/>
      </w:tblGrid>
      <w:tr>
        <w:trPr>
          <w:trHeight w:val="173" w:hRule="atLeast"/>
        </w:trPr>
        <w:tc>
          <w:tcPr>
            <w:tcW w:w="959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сполнение бюджета Второвурманкасин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Цивильского района на 01 июля 2019 года (тыс. рублей)</w:t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ды Бюджетной классификаци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 до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тверждено на год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актическое испол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клонение   от   годового   пла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1 03 0220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9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2 1 01 0200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 1 05 0300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 1 06 01030 10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4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 1 06 06000 10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льный налог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9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7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1 08 04020 01 0000 1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1 11 05000 10 0000 1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рендная плата за земельные участ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1 11 05035 10 0000 1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сдачи в аренду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1 11 09045 10 0000 12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поступления от использования имуще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1 13 01995 10 0000 13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9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1 13 02065 10 0000 13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, поступающие в порядке возмещения рас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5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1 16 90050 10 0000 14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1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того собственных доход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830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8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94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2 02 15001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1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5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2 02 15002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191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7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2 02 20216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7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7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2 02 29999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очие субсидии бюджетам поселен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6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60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2 02 30024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2 02 35118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поселений на осуществление полномочий по первичному воинскому учету на территроиях, где отсутствуют военные комиссариат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2 02 49999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очие межбюджетные трансферты бюджетам поселений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3 2 07 05020 10 0000 15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тупления от денежных пожертвований, предоставляемых физическими лицам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,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 401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32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 077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 С Е Г О   Д О Х О Д О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 232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21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019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 А С Х О Д 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2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2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,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3,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4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1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98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7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1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0,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9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ссовый спор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 С Е Г О    Р А С Х О Д О В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402,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6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242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фицит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170,6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Baltica Chv;Times New Roman" w:hAnsi="Baltica Chv;Times New Roman" w:cs="Baltica Chv;Times New Roman"/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  <w:sz w:val="21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104">
    <w:name w:val="s_104"/>
    <w:basedOn w:val="Style10"/>
    <w:qFormat/>
    <w:rPr/>
  </w:style>
  <w:style w:type="character" w:styleId="Style15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4">
    <w:name w:val="Заголовок 4 Знак"/>
    <w:basedOn w:val="Style10"/>
    <w:qFormat/>
    <w:rPr>
      <w:rFonts w:ascii="Baltica Chv;Times New Roman" w:hAnsi="Baltica Chv;Times New Roman" w:cs="Baltica Chv;Times New Roman"/>
      <w:b/>
      <w:bCs/>
      <w:color w:val="000000"/>
      <w:sz w:val="24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6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color w:val="000000"/>
      <w:sz w:val="24"/>
      <w:szCs w:val="24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2:00Z</dcterms:created>
  <dc:creator>sadm</dc:creator>
  <dc:description/>
  <cp:keywords/>
  <dc:language>en-US</dc:language>
  <cp:lastModifiedBy>глава</cp:lastModifiedBy>
  <cp:lastPrinted>2019-07-31T17:35:00Z</cp:lastPrinted>
  <dcterms:modified xsi:type="dcterms:W3CDTF">2019-07-31T13:37:00Z</dcterms:modified>
  <cp:revision>10</cp:revision>
  <dc:subject/>
  <dc:title>ЧĂВАШ РЕСПУБЛИКИ</dc:title>
</cp:coreProperties>
</file>