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6.04.2018ç  28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6.04.2018г. № 28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администрации Второвурманкасинского сельского поселения от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01.02.2018г. № 07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«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 Порядка подготовки и утверждения местных нормативов градостроительного проектирования </w:t>
        </w:r>
      </w:hyperlink>
      <w:r>
        <w:rPr>
          <w:rFonts w:cs="Times New Roman" w:ascii="Times New Roman" w:hAnsi="Times New Roman"/>
          <w:b/>
          <w:sz w:val="24"/>
          <w:szCs w:val="24"/>
        </w:rPr>
        <w:t>Второвурманкасинского сельского поселения Цивильского района Чувашской Республики внесения в них изменений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п.п.5 п.1 ст.2, ч.1, ч.5 ст.29.4 Градостроительного кодекса Российской Федерации, Уставом Второвурманкасинского сельского поселения Цивильского района,  на основании экспертного заключения Министерства юстиции  и имущественных отношений  Чувашской Республики, администрация Второвурманкасинского сельского поселения Цивильского района Чувашской Республик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/>
        <w:t>П О С Т А Н О В Л Я Е 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Внести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Порядок  подготовки и утверждения местных нормативов градостроительного проектирования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Второвурманкасинского сельского поселения Цивильского района Чувашской Республики внесения в них изменений,  утвержденный  постановлением 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Второвурманкасинского сельского поселения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1.02.2018г. № 07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 изменениями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9.03.2018г. № 21) 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одпункт 3  п.2.6  Порядка  изложить в следующей редакци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«</w:t>
      </w:r>
      <w:r>
        <w:rPr>
          <w:color w:val="000000"/>
        </w:rPr>
        <w:t>3) предложений органов местного самоуправления  и  заинтересованных лиц.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</w:t>
      </w:r>
      <w:r>
        <w:rPr>
          <w:highlight w:val="white"/>
        </w:rPr>
        <w:t xml:space="preserve">Настоящее постановление вступает в силу после </w:t>
      </w:r>
      <w:r>
        <w:rPr/>
        <w:t xml:space="preserve">его </w:t>
      </w:r>
      <w:r>
        <w:rPr>
          <w:highlight w:val="white"/>
        </w:rPr>
        <w:t xml:space="preserve"> официального опубликования (обнародования) в периодическом печатном издании «Знаменский вестник»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Второвурманкасинского сельского  поселения                    </w:t>
        <w:tab/>
        <w:t xml:space="preserve">                Никитин Э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6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24980.0" TargetMode="External"/><Relationship Id="rId4" Type="http://schemas.openxmlformats.org/officeDocument/2006/relationships/hyperlink" Target="garantf1://4242498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04:00Z</dcterms:created>
  <dc:creator>gki5</dc:creator>
  <dc:description/>
  <cp:keywords/>
  <dc:language>en-US</dc:language>
  <cp:lastModifiedBy>глава</cp:lastModifiedBy>
  <cp:lastPrinted>2018-04-25T14:17:00Z</cp:lastPrinted>
  <dcterms:modified xsi:type="dcterms:W3CDTF">2018-05-07T05:36:00Z</dcterms:modified>
  <cp:revision>10</cp:revision>
  <dc:subject/>
  <dc:title>Постановление</dc:title>
</cp:coreProperties>
</file>