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120" w:right="120" w:first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омиссия по подготовке проекта правил землепользования и застройки</w:t>
      </w:r>
    </w:p>
    <w:p>
      <w:pPr>
        <w:pStyle w:val="TextBody"/>
        <w:widowControl/>
        <w:pBdr/>
        <w:spacing w:before="0" w:after="0"/>
        <w:ind w:left="120" w:right="120" w:firstLine="240"/>
        <w:jc w:val="center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Шихабыловского сельского поселения Урмарского района</w:t>
      </w:r>
    </w:p>
    <w:p>
      <w:pPr>
        <w:pStyle w:val="TextBody"/>
        <w:widowControl/>
        <w:pBdr/>
        <w:spacing w:before="0" w:after="0"/>
        <w:ind w:left="120" w:right="120" w:firstLine="240"/>
        <w:jc w:val="center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ЗАКЛЮЧЕНИЕ</w:t>
      </w:r>
    </w:p>
    <w:p>
      <w:pPr>
        <w:pStyle w:val="TextBody"/>
        <w:widowControl/>
        <w:pBdr/>
        <w:spacing w:before="0" w:after="0"/>
        <w:ind w:left="120" w:right="120" w:first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 результатах публичных слушаний по проекту «Правила землепользования и застройки Шихабыловского сельского поселения Урмарского района Чувашской»                                          от 23 августа 2017 года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 В соответствии со статьями 30 - 32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Российской Федерации, Уставом Шихабыловского сельского поселения Урмарского района Чувашской Республики,  на основании постановления главы Шихабыловского сельского поселения Урмарского района Чувашской Республики от 23.06.2017 № 17 «О назначении публичных слушаний по проекту Правила землепользования и застройки Шихабыловского сельского поселения Урмарского района Чувашской Республики», размещенного на официальном сайте администрации Шихабыловского сельского поселения Урмарского района Чувашской Республики в информационно-телекоммуникационной сети «Интернет», объявления о публичных слушаниях, опубликованного в периодическом печатном издании «Шихабыловский вестник» №12 от 23.06.2017 года Комиссией по подготовке проекта правил землепользования и застройки Шихабыловского сельского поселения Урмарского района (далее- Комиссия) организовано проведение публичных слушаний по проекту «Правила землепользования и застройки Шихабыловского сельского поселения Урмарского района Чувашской Республики»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убличные слушания состоялись 23 августа 2017 г. в 14.00 часов в Шихабыловском сельском Доме культуры по адресу: Чувашская Республика, Урмарский район, д.Шихабылово, ул. Новая, д.1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едседательствующий на публичных слушаниях: Шуйский В.Г.– глава Шихабыловского сельского поселения Урмарского района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публичных слушаниях приняли участие жители сельского поселения, представители администрации и депутаты Собрания депутатов Шихабыловского сельского поселения Урмарского района Чувашской Республики. Всего - 35 человек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 Для обсуждения на публичных слушаниях был вынесен проект «Правила землепользования и застройки Шихабыловского сельского поселения Урмарского района Чувашской Республики» (далее- проект Правил)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Заказчик проекта - администрация Шихабыловского сельского поселения Урмарского района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зработчик проекта - ООО «ЗЕМЛЯ»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о время проведения публичных слушаний была организована презентация проекта Правил в электронном виде. В процессе выступления была представлена информация об основных положениях проекта Правила, выделены особенности и отличия разработанного проекта Правил от утвержденных в 2012 году правил землепользования и застройки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частникам публичных слушаний даны разъяснения по поступившим вопросам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С момента опубликования объявления о проведении публичных слушаний в Комиссию и в администрацию Шихабыловского сельского поселения Урмарского района замечания и предложения не поступили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 Результаты публичных слушаний: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1. Установлено, что порядок и процедура проведения публичных слушаний по проекту Правил соблюдены. Считать указанные публичные слушания состоявшимися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2. Рекомендовать Комиссии в соответствии с частью 15 статьи 31 Градостроительного кодекса РФ обеспечить внесение изменений в проект Правил по высказанным замечаниям и предложениям (отражены в протоколе публичных слушаний) и представить его главе Шихабыловского сельского поселения с приложением протокола публичных слушаний и заключения о результатах публичных слушаний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3. Рекомендовать администрации Шихабыловского сельского поселения после представления доработанного проекта Правил в соответствии с частями 12, 16 статьи 31 Градостроительного кодекса РФ подготовить проект постановления главы Шихабыловского сельского поселения о согласии с проектом Правил, и с приложением протокола публичных слушаний и заключения о результатах публичных слушаний направить его Собранию депутатов Шихабыловского сельского поселения для принятия решения об утверждении Правил землепользования и застройки Шихабыловского сельского поселения Урмарского района или направлении проекта Правил на доработку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4. Опубликовать протокол публичных слушаний и заключение о результатах публичных слушаний в периодическом печатном издании «Шихабыловский вестник» и разместить на официальном сайте администрации Шихабыловского сельского поселения Урмарского района в информационно-телекоммуникационной сети «Интернет»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едседатель Комиссии                                                                          В.Г. Шуйский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екретарьКомиссии                                                                                Л.А.  Боредская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9:01Z</dcterms:created>
  <dc:creator/>
  <dc:description/>
  <dc:language>en-US</dc:language>
  <cp:lastModifiedBy/>
  <cp:revision>0</cp:revision>
  <dc:subject/>
  <dc:title/>
</cp:coreProperties>
</file>