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ыступления заместителя руководителя Территориального органа Федеральной службы государственной статистики</w:t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Чувашской Республике Егоровой Л.Н. </w:t>
              <w:br/>
              <w:t xml:space="preserve">на заседании Комиссии по проведению Всероссийской переписи населения 2020 года </w:t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  <w:br/>
              <w:t>Урмарского района Чувашской Республики</w:t>
            </w:r>
          </w:p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 2019 г.</w:t>
            </w:r>
          </w:p>
        </w:tc>
      </w:tr>
    </w:tbl>
    <w:p>
      <w:pPr>
        <w:pStyle w:val="Normal"/>
        <w:spacing w:lineRule="auto" w:line="28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подготовительных мероприятий </w:t>
        <w:br/>
        <w:t>к Всероссийской переписи населения 2020 года на территории Урмарского района.</w:t>
      </w:r>
    </w:p>
    <w:p>
      <w:pPr>
        <w:pStyle w:val="Normal"/>
        <w:spacing w:lineRule="auto" w:line="28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Урмарском районе, как и на территории всей Чувашской Республики, была организована и выполнена актуализация списков адресов домов и картографического материала. Это одна из основных работ подготовительного периода переписи населения 2020 года. </w:t>
      </w:r>
    </w:p>
    <w:p>
      <w:pPr>
        <w:pStyle w:val="Normal"/>
        <w:spacing w:lineRule="auto" w:line="28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роводилась на разных уровнях организации (федеральном, региональном, районном, полевом) поэтапно. Были взяты за основу списки адресов домов прошлой переписи населения, для их  корректировки использовались различные административные данные, в том числе и справочник Федеральной информационной адресной системы. Для работы привлекались временные работники – регистраторы, которые путем непосредственного обхода убедились в наличии домов и строений на местности. В итоге получен массив, содержащий список всех адресов домов, по которым в октябре 2020 года пойдут переписчики. </w:t>
      </w:r>
    </w:p>
    <w:p>
      <w:pPr>
        <w:pStyle w:val="Normal"/>
        <w:shd w:fill="FFFFFF" w:val="clear"/>
        <w:spacing w:lineRule="auto" w:line="28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торам были выданы карты на 15 населенных пунктов района. При отсутствии картографического материала регистратор самостоятельно рисовал схематический план сельского населенного пункта (37 – по району). На схематический план им наносились улицы и расположенные на них дома (строения), указывались наименования улиц и нумерация домов. </w:t>
      </w:r>
    </w:p>
    <w:p>
      <w:pPr>
        <w:pStyle w:val="Normal"/>
        <w:spacing w:lineRule="auto" w:line="28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писок адресов домов Урмарского района содержит информацию о 10938 домах и строениях. Этот список еще будет дополняться, но незначительно, по результатам  предпереписной проверки в 2020 году.</w:t>
      </w:r>
    </w:p>
    <w:p>
      <w:pPr>
        <w:pStyle w:val="Normal"/>
        <w:spacing w:lineRule="auto" w:line="28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тработанным маршрутным листам результаты работы регистраторов внесены в электронные списки адресов Автоматизированной системы Всероссийской переписи населения (АС ВПН). Данная работа должна быть завершена до конца декабря 2019 года.</w:t>
      </w:r>
    </w:p>
    <w:p>
      <w:pPr>
        <w:pStyle w:val="Normal"/>
        <w:spacing w:lineRule="auto" w:line="288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в ходе актуализации списков, являются основой для разработки Организационного плана проведения Всероссийской переписи населения 2020 года (далее – оргплан). Он разрабатывается для организации переписи населения и обеспечения полноты учета населения переписью.</w:t>
      </w:r>
    </w:p>
    <w:p>
      <w:pPr>
        <w:pStyle w:val="Normal"/>
        <w:widowControl w:val="false"/>
        <w:suppressAutoHyphens w:val="true"/>
        <w:spacing w:lineRule="auto" w:line="288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план включает в себя:</w:t>
      </w:r>
    </w:p>
    <w:p>
      <w:pPr>
        <w:pStyle w:val="Normal"/>
        <w:widowControl w:val="false"/>
        <w:suppressAutoHyphens w:val="true"/>
        <w:spacing w:lineRule="auto" w:line="288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ение территории каждого муниципального образования на счетные и переписные участки на основе актуализированных списков адресов домов и картографического материала, а также исходя из норм нагрузки на лиц, осуществляющих сбор сведений о населении;</w:t>
      </w:r>
    </w:p>
    <w:p>
      <w:pPr>
        <w:pStyle w:val="Normal"/>
        <w:widowControl w:val="false"/>
        <w:suppressAutoHyphens w:val="true"/>
        <w:spacing w:lineRule="auto" w:line="288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каждой категории лиц, осуществляющих сбор сведений о населении;</w:t>
      </w:r>
    </w:p>
    <w:p>
      <w:pPr>
        <w:pStyle w:val="Normal"/>
        <w:widowControl w:val="false"/>
        <w:suppressAutoHyphens w:val="true"/>
        <w:spacing w:lineRule="auto" w:line="288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помещений для размещения переписных и стационарных участков;</w:t>
      </w:r>
    </w:p>
    <w:p>
      <w:pPr>
        <w:pStyle w:val="Normal"/>
        <w:widowControl w:val="false"/>
        <w:suppressAutoHyphens w:val="true"/>
        <w:spacing w:lineRule="auto" w:line="288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обучения переписного персонала.</w:t>
      </w:r>
    </w:p>
    <w:p>
      <w:pPr>
        <w:pStyle w:val="Normal"/>
        <w:widowControl w:val="false"/>
        <w:suppressAutoHyphens w:val="true"/>
        <w:spacing w:lineRule="auto" w:line="288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й оргплан разрабатывается по каждому городскому округу и муниципальному району. На основе оргпланов по муниципальным образованиям Чувашской Республики составляется оргплан в целом по республике.</w:t>
      </w:r>
    </w:p>
    <w:p>
      <w:pPr>
        <w:pStyle w:val="32"/>
        <w:suppressAutoHyphens w:val="true"/>
        <w:spacing w:lineRule="auto" w:line="288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план по муниципальным образованиям Чувашской Республики составляется  уполномоченными по вопросам переписи под руководством специалистов Чувашстата до 1 марта 2020 года. До 1 мая 2020 года формируется оргплан проведения Всероссийской переписи населения 2020 года в целом по Чувашской Республике.  </w:t>
      </w:r>
    </w:p>
    <w:p>
      <w:pPr>
        <w:pStyle w:val="32"/>
        <w:suppressAutoHyphens w:val="true"/>
        <w:spacing w:lineRule="auto" w:line="288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ю оргплана предшествует подготовительная работа по расчету числа переписных, счетных и стационарных участков, которые будут созданы на территории муниципальных образований. При расчете числа участков уполномоченный исходит из численности населения, подлежащей переписи, и средних норм нагрузки, установленных на переписной и счетный участки.</w:t>
      </w:r>
    </w:p>
    <w:p>
      <w:pPr>
        <w:pStyle w:val="Normal"/>
        <w:widowControl w:val="false"/>
        <w:suppressAutoHyphens w:val="true"/>
        <w:spacing w:lineRule="auto" w:line="28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четных участков определяется как частное от деления численности постоянного населения, подлежащего переписи, на установленную среднюю норму нагрузки на переписчика – 550 человек. Число переписных участков равно частному от деления числа счетных участков на среднюю норму нагрузки на контролера полевого уровня – в среднем 6 счетных участков. </w:t>
      </w:r>
    </w:p>
    <w:p>
      <w:pPr>
        <w:pStyle w:val="Normal"/>
        <w:widowControl w:val="false"/>
        <w:suppressAutoHyphens w:val="true"/>
        <w:spacing w:lineRule="auto" w:line="28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проса населения вне своего жилого помещения организуются стационарные участки. Предусматривается 1 стационарный участок на 1 переписной участок. </w:t>
      </w:r>
    </w:p>
    <w:p>
      <w:pPr>
        <w:pStyle w:val="Normal"/>
        <w:widowControl w:val="false"/>
        <w:suppressAutoHyphens w:val="true"/>
        <w:spacing w:lineRule="auto" w:line="288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текущей оценке численность населения Урмарского района</w:t>
        <w:br/>
        <w:t xml:space="preserve">на 1 января 2019 года составила 22204 человека. Соответственно, если вести расчет от данной численности, в Урмарском районе будет создано ориентировочно 40 счетных участков, 7 переписных и стационарных участков. </w:t>
      </w:r>
    </w:p>
    <w:p>
      <w:pPr>
        <w:pStyle w:val="ConsPlusNormal"/>
        <w:bidi w:val="0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муниципальному образованию в проведении ВПН 2020 года примут участие 54 человек  переписного персонала полевого уровня, в том числе  контролер  полевого уровня – 7 человек,(58 дней работы, ориентировочно с 14 сентября по 10 ноября), 40 переписчиков и  переписчик  стационарного  участка – 7 человек (31 день, с 1 по 31 октября).</w:t>
      </w:r>
    </w:p>
    <w:p>
      <w:pPr>
        <w:pStyle w:val="ConsPlusNormal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Чувашстат поступили портфели для переписчиков с надписью РОССТАТ и сине-красные шарфы с надписью Всероссийская перепись населения 2020 года. Также ожидается поставка налобных фонарей и жилетов для переписчиков счетных и стационарных участков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необходимо провести работу по подбору кадров. В предстоящую перепись переписчики пойдут не с традиционными бумажными анкетами, а с планшетами, на которых будет установлена электронная анкета. Таким образом, нам с Вами необходимо подобрать грамотный, технически подкованный, коммуникабельный, знающий местность персонал.</w:t>
      </w:r>
    </w:p>
    <w:p>
      <w:pPr>
        <w:pStyle w:val="Normal"/>
        <w:widowControl w:val="false"/>
        <w:suppressAutoHyphens w:val="true"/>
        <w:spacing w:lineRule="auto" w:line="28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план разрабатывается с использованием АС  ВПН. Отметим, что в АС ВПН для формирования оргплана используется численность населения, которая получена по результатам актуализации списков адресов домов – на текущий момент 22922 человека.</w:t>
      </w:r>
    </w:p>
    <w:p>
      <w:pPr>
        <w:pStyle w:val="Normal"/>
        <w:widowControl w:val="false"/>
        <w:suppressAutoHyphens w:val="true"/>
        <w:spacing w:lineRule="auto" w:line="288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настоящее время уполномоченным проводится анализ численности населения, содержащейся в АС ВПН, используются данные, полученные от администрации района в разрезе сельских поселений и населенных пунктов. </w:t>
      </w:r>
    </w:p>
    <w:p>
      <w:pPr>
        <w:pStyle w:val="ConsPlusNormal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, на территории Чувашской Республики будет организовано 370 переписных участков, к работе будет привлечено более 2 тысяч переписчик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, проведения и публикации итогов предстоящей переписи в АС ВПН составляются интерактивные карты, включая привязку всех объектов электронного списка адресов к объектам на картах и добавление домов и улиц на карту при их отсутствии. </w:t>
      </w:r>
    </w:p>
    <w:p>
      <w:pPr>
        <w:pStyle w:val="Normal"/>
        <w:widowControl w:val="false"/>
        <w:pBdr/>
        <w:spacing w:lineRule="auto" w:line="288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карты являются цифровые картографические материалы из федерального фонда пространственных данных Росреестра и открытых ресурсов (карт-основы). Затем средствами АС ВПН картографические материалы регистраторов переводятся в электронный вид путем нанесения строений на данную осно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цесс проведения переписи населения будет отображаться на цифровой карте страны в ситуационном центре Росстата. Для опроса в октябре 2020 года электронная карта будет загружена переписчику на планшет.</w:t>
      </w:r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объективных причин (отсутствие указателей, затруднения при составлении схематического плана населенного пункта) регистраторы не всегда могли корректно и в необходимом масштабе предоставить необходимые картографические материалы. </w:t>
      </w:r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карты из открытых источников (например, карты Яндекс, 2ГИ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 также не позволяют правильно определить местоположение дома. 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декабре т.г. тиражируется 3 экземпляра карт для дальнейшего использования в период подготовки и проведения переписи населения: для уполномоченного, контролера районного уровня и для переписчика. Распечатка карт проводится Чувашстатом с привлечением организаций на конкурсной основе. Основная работа по созданию цифровой картографической основы завершена. </w:t>
      </w:r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ю</w:t>
      </w:r>
      <w:r>
        <w:rPr>
          <w:rFonts w:cs="Times New Roman" w:ascii="Times New Roman" w:hAnsi="Times New Roman"/>
          <w:sz w:val="28"/>
          <w:szCs w:val="28"/>
        </w:rPr>
        <w:t xml:space="preserve"> карт в АС ВПН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ется</w:t>
      </w:r>
      <w:r>
        <w:rPr>
          <w:rFonts w:cs="Times New Roman" w:ascii="Times New Roman" w:hAnsi="Times New Roman"/>
          <w:sz w:val="28"/>
          <w:szCs w:val="28"/>
        </w:rPr>
        <w:t xml:space="preserve"> до 1 ию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020 года. Уполномоченному в ряде случаев необходима помощь специалистов администраций сельских поселений в определении правильного местоположения улиц, домов и строений. </w:t>
      </w:r>
    </w:p>
    <w:p>
      <w:pPr>
        <w:pStyle w:val="ConsPlusNormal"/>
        <w:bidi w:val="0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одготовкой и проведением Всероссийской переписи населения 2020 года, осуществляется за счет средств федерального бюджета.</w:t>
      </w:r>
      <w:bookmarkStart w:id="0" w:name="Par173"/>
      <w:bookmarkEnd w:id="0"/>
      <w:r>
        <w:rPr>
          <w:rFonts w:cs="Times New Roman" w:ascii="Times New Roman" w:hAnsi="Times New Roman"/>
          <w:sz w:val="28"/>
          <w:szCs w:val="28"/>
        </w:rPr>
        <w:t xml:space="preserve"> Субъектам Российской Федерации будут выделены субвенции на осуществление переданных полномочий в части:</w:t>
      </w:r>
    </w:p>
    <w:p>
      <w:pPr>
        <w:pStyle w:val="ConsPlusNormal"/>
        <w:bidi w:val="0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 (на 58 дней, расчетная площадь  20 кв.м.);</w:t>
      </w:r>
    </w:p>
    <w:p>
      <w:pPr>
        <w:pStyle w:val="ConsPlusNormal"/>
        <w:bidi w:val="0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охраняемыми помещениями для хранения переписных листов и иных документов Всероссийской переписи населения (на 71 день и не менее 8 кв.м.);</w:t>
      </w:r>
    </w:p>
    <w:p>
      <w:pPr>
        <w:pStyle w:val="ConsPlusNormal"/>
        <w:bidi w:val="0"/>
        <w:spacing w:lineRule="auto" w:line="288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необходимых транспортных средств (5 дней на каждый переписной участок), средств связи.</w:t>
      </w:r>
    </w:p>
    <w:p>
      <w:pPr>
        <w:pStyle w:val="ConsPlusNormal"/>
        <w:bidi w:val="0"/>
        <w:spacing w:lineRule="auto" w:line="288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 о переписи населения вышеперечисленные функции возложены на органы исполнительной власти субъектов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дательно указанные функции переданы органам местного самоуправления.</w:t>
      </w:r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м Министерства экономического развития Российской Федерации от 11 апреля 2019 года №196 утвержден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Российской Федерации по подготовке и проведению Всероссийской переписи населения. Проведение проверок осуществления переданных полномочий возложено на Росстат и территориальные органы Росстата. Контроль осуществляется путем проведения плановых и внеплановых проверок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8 ноября 2019 года №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формы Л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В формулировки вопросов внесены некоторые корректировки по сравнению с вопросами переписи 2010 года. Одно из нововведений – у населения поинтересуются не только о владении русским и другими языками, но и об использовании этих языков в повседневной жизни. 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</w:t>
      </w:r>
    </w:p>
    <w:p>
      <w:pPr>
        <w:pStyle w:val="Normal"/>
        <w:spacing w:lineRule="auto" w:line="28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просные листы добавлены вопросы "Проживали ли вы более 12 месяцев в других странах?", "Где вы проживали до прибытия в Россию?" и "Год прибытия (возвращения) в Россию".  По этим вопросам можно будет проводить международные сопоставления о миграционных потоках.</w:t>
      </w:r>
    </w:p>
    <w:p>
      <w:pPr>
        <w:pStyle w:val="Normal"/>
        <w:spacing w:lineRule="auto" w:line="28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добавлен вопрос «Зарегистрированы ли Вы в этом помещении?»: по месту жительства или по месту пребывания.  Будет возможность получить информацию не только о фактическом постоянном населении, но и об официально зарегистрированных гражданах.</w:t>
      </w:r>
    </w:p>
    <w:p>
      <w:pPr>
        <w:pStyle w:val="Normal"/>
        <w:spacing w:lineRule="auto" w:line="288"/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Style27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</w:rPr>
        <w:t>Ввод дополнительных вопросов о занятости и безработице позволит определить масштабы трудовой миграции населения, выявить потребности на современном рынке труда. В случае, если основная работа находилась в другом населенном пункте, будет задан вопрос о том, как часто респондент выезжал на работу. В современных условиях разнообразие форм занятости позволяет людям выбирать, например, дистанционную работу.</w:t>
      </w:r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bookmarkStart w:id="2" w:name="_GoBack"/>
      <w:bookmarkStart w:id="3" w:name="_GoBack"/>
      <w:bookmarkEnd w:id="3"/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ажаемые коллеги! Успешное выполнение всех подготовительных мероприятий, осуществление контроля за ходом подготовки к Всероссийской переписи населения 2020 года, координация действий Чувашстата и органов исполнительной власти и местного самоуправления республики, в конечном счете, позволят получить наиболее качественные и точные итоги переписи.</w:t>
      </w:r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spacing w:lineRule="auto" w:line="288" w:before="0" w:after="0"/>
        <w:ind w:left="0" w:right="0" w:firstLine="70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дарю за внимание!</w:t>
      </w:r>
    </w:p>
    <w:p>
      <w:pPr>
        <w:pStyle w:val="Normal"/>
        <w:spacing w:lineRule="auto" w:line="288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2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текст"/>
    <w:basedOn w:val="Normal"/>
    <w:qFormat/>
    <w:pPr>
      <w:keepLines/>
      <w:jc w:val="both"/>
    </w:pPr>
    <w:rPr>
      <w:sz w:val="22"/>
      <w:szCs w:val="18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Текст документа"/>
    <w:basedOn w:val="Style27"/>
    <w:qFormat/>
    <w:pPr>
      <w:ind w:left="0" w:right="0" w:firstLine="709"/>
      <w:jc w:val="both"/>
    </w:pPr>
    <w:rPr>
      <w:rFonts w:eastAsia="Verdana"/>
      <w:color w:val="000000"/>
      <w:sz w:val="26"/>
      <w:szCs w:val="26"/>
    </w:rPr>
  </w:style>
  <w:style w:type="paragraph" w:styleId="2">
    <w:name w:val="Список 2"/>
    <w:basedOn w:val="Normal"/>
    <w:qFormat/>
    <w:pPr>
      <w:ind w:left="566" w:right="0" w:hanging="283"/>
    </w:pPr>
    <w:rPr>
      <w:sz w:val="20"/>
      <w:szCs w:val="20"/>
    </w:rPr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1:00Z</dcterms:created>
  <dc:creator>alatir</dc:creator>
  <dc:description/>
  <dc:language>en-US</dc:language>
  <cp:lastModifiedBy>VPN_2</cp:lastModifiedBy>
  <cp:lastPrinted>2019-12-17T08:41:00Z</cp:lastPrinted>
  <dcterms:modified xsi:type="dcterms:W3CDTF">2019-12-18T09:02:00Z</dcterms:modified>
  <cp:revision>4</cp:revision>
  <dc:subject/>
  <dc:title>Выступление Калашниковой Е</dc:title>
</cp:coreProperties>
</file>