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929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9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4" w:right="106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28" w:right="88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9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1564" w:hRule="atLeast"/>
        </w:trPr>
        <w:tc>
          <w:tcPr>
            <w:tcW w:w="10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Решение Собрания депут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 внесении изменений в решение Собрания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Чувашской Республики от 18 ноября 2015 года № 11 «Об установлении налога на имущество физических лиц»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»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29.10.2019г. №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2. Решение Собрания депутатов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«О внесении изменений в решение Собрания депутатов Шихабыловского сельского поселения от 27.10.2008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80 «Об установлении ставок, порядка и сроков уплаты земельного налога» от 29.10.2019 №1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3.Решение Собрания депутатов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«Отчет об исполнении бюджета Шихабыловского сель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за  9 месяцев  2019 года» от 29.10.2019г. №107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БРАНИЕ ДЕПУТАТОВ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РЕШЕНИЕ №105                                      от  29.10.2019</w:t>
      </w:r>
    </w:p>
    <w:p>
      <w:pPr>
        <w:pStyle w:val="ConsPlusTitle"/>
        <w:widowControl/>
        <w:numPr>
          <w:ilvl w:val="0"/>
          <w:numId w:val="2"/>
        </w:numPr>
        <w:bidi w:val="0"/>
        <w:jc w:val="right"/>
        <w:rPr>
          <w:rStyle w:val="2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C3C3C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tLeast" w:line="100" w:before="0" w:after="0"/>
        <w:jc w:val="left"/>
        <w:rPr>
          <w:rStyle w:val="2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C3C3C"/>
          <w:sz w:val="20"/>
          <w:szCs w:val="20"/>
          <w:u w:val="none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color w:val="3C3C3C"/>
          <w:sz w:val="20"/>
          <w:szCs w:val="20"/>
          <w:u w:val="none"/>
        </w:rPr>
        <w:t xml:space="preserve">О внесении изменений в решение Собрания депутатов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tLeast" w:line="100" w:before="0" w:after="0"/>
        <w:jc w:val="left"/>
        <w:rPr>
          <w:rStyle w:val="2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C3C3C"/>
          <w:sz w:val="20"/>
          <w:szCs w:val="20"/>
          <w:u w:val="none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color w:val="3C3C3C"/>
          <w:sz w:val="20"/>
          <w:szCs w:val="20"/>
          <w:u w:val="none"/>
        </w:rPr>
        <w:t>Шихабыловского сельского поселения Урмарского района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tLeast" w:line="100" w:before="0" w:after="0"/>
        <w:jc w:val="left"/>
        <w:rPr>
          <w:rStyle w:val="2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C3C3C"/>
          <w:sz w:val="20"/>
          <w:szCs w:val="20"/>
          <w:u w:val="none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color w:val="3C3C3C"/>
          <w:sz w:val="20"/>
          <w:szCs w:val="20"/>
          <w:u w:val="none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color w:val="3C3C3C"/>
          <w:sz w:val="20"/>
          <w:szCs w:val="20"/>
          <w:u w:val="none"/>
        </w:rPr>
        <w:t xml:space="preserve">Чувашской Республики от 18 ноября 2015 года № 11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tLeast" w:line="100" w:before="0" w:after="0"/>
        <w:jc w:val="left"/>
        <w:rPr/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color w:val="3C3C3C"/>
          <w:sz w:val="20"/>
          <w:szCs w:val="20"/>
          <w:u w:val="none"/>
        </w:rPr>
        <w:t>«Об установлении налога на имущество физических лиц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от 29 сентября 2019 года №  321-ФЗ «О внесении изменений 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татью 52 части первой и часть вторую Налогового кодекса Российской Федерации», Устав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Шихабыловского сельского поселения Урмарского района Чувашской Республики Собрание депу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ихабыловского сельского поселения Урмарского района Чувашской Республики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Внести в решение Собрания депутатов Шихабыловского сельского поселения Урмарского рай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ой Республики от 18 ноября 2015 года № 11 «Об установлении налога на имущество физическ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иц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бзаце втором подпункта 1 пункта 1.4 слово «,предоставленных» и слово  «, дачного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Настоящее решение вступает в силу с 1 января 2020 года, но не ранее чем по истечении одного месяца с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ня официального опубликования и не ранее первого числа очередного налогового периода по налогу 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мущество физ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В.Г. Шуй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БРАНИЕ ДЕПУТАТОВ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РЕШЕНИЕ №106                                        от  29.10.2019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 внесении изменений в решение Собрания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епутатов Шихабыловского сельского поселения от 27.10.2008г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80 «Об установлении ставок, порядка и сроков уплаты земельного налога»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В соответствии с Федеральным законом от 15.04.2019 № 63-ФЗ «</w:t>
      </w:r>
      <w:r>
        <w:rPr>
          <w:rFonts w:cs="Times New Roman"/>
          <w:sz w:val="20"/>
          <w:szCs w:val="20"/>
          <w:shd w:fill="FFFFFF" w:val="clear"/>
        </w:rPr>
        <w:t xml:space="preserve">О внесении изменений в часть вторую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Налогового кодекса Российской Федерации и статью 9 Федерального закона «О внесении изменений 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части первую и вторую Налогового кодекса Российской Федерации и отдельные законодательные 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22272F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Российской Федерации о налогах и сборах», Федеральным законом от 29.09.2019 № 325-ФЗ </w:t>
      </w:r>
      <w:r>
        <w:rPr>
          <w:rFonts w:cs="Times New Roman"/>
          <w:color w:val="22272F"/>
          <w:sz w:val="20"/>
          <w:szCs w:val="20"/>
          <w:shd w:fill="FFFFFF" w:val="clear"/>
        </w:rPr>
        <w:t>«О внес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22272F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22272F"/>
          <w:sz w:val="20"/>
          <w:szCs w:val="20"/>
          <w:shd w:fill="FFFFFF" w:val="clear"/>
        </w:rPr>
        <w:t>изменений в части первую и вторую Налогового кодекса Российской Федерации»</w:t>
      </w:r>
      <w:r>
        <w:rPr>
          <w:rFonts w:cs="Times New Roman"/>
          <w:sz w:val="20"/>
          <w:szCs w:val="20"/>
        </w:rPr>
        <w:t>, Уставом Шиха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ловского сельского поселения Урмарского района Собрание депутатов Шихабыловского сельск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еления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Внести в решение Собрания депутатов Шихабыловского сельского поселения от 27.10.2008 г. № 80 «О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становлении ставок, порядка и сроков уплаты земельного налога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ункт 1 изложить в следующей редак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</w:rPr>
        <w:t>«Установить налоговые ставки от кадастровой стоимости земель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eastAsia="ru-RU"/>
        </w:rPr>
        <w:t>1) 0,3 процента в отношении земельных участков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в населенных пунктах и используемых для сельскохозяйственного производства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ятых жилищным фондом и объектами инженерной инфраструктуры жилищно-коммунального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мплекса (за исключением доли в праве на земельный участок, приходящейся на объект, не относящийся к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илищному фонду и к объектам инженерной инфраструктуры жилищно-коммунального комплекса) или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енных (предоставленных) для жилищного строительства   (за исключением  земельных участков,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ных (предоставленных) для индивидуального жилищного строительства, используемых в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кой деятельности)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используемых в предпринимательской деятельности, приобретенных (предоставленных) для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ения личного подсобного хозяйства, садоводства или огородничества, а также  земельных участков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го назначения, предусмотренных Федеральным законом от 29 июля 2017 года № 217-ФЗ «О ведении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ами садоводства и огородничества для собственных нужд и о внесении изменений в отдельные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ные акты Российской Федерации»;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vo.garant.ru/" \l "/document/12124624/entry/270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Российской Федерации, предоставленных для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sz w:val="20"/>
          <w:szCs w:val="20"/>
        </w:rPr>
        <w:t>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2) 1,5 процента в отношен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очих земельных участ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емельных участков из земель сельскохозяйственного назначения, не используемых для сельскохозяйствен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ru-RU"/>
        </w:rPr>
        <w:t>ного производства.</w:t>
      </w:r>
      <w:r>
        <w:rPr>
          <w:rFonts w:cs="Times New Roman"/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Подпункт 2.3.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Налогоплательщики – физические лица уплачивают земельный налог в порядке и сроки, </w:t>
      </w:r>
      <w:r>
        <w:rPr>
          <w:rFonts w:cs="Times New Roman"/>
          <w:sz w:val="20"/>
          <w:szCs w:val="20"/>
          <w:shd w:fill="FFFFFF" w:val="clear"/>
        </w:rPr>
        <w:t>установленном Налоговым кодексом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3. Подпункт 2.4.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>«Налог и авансовые платежи по земельному налогу подлежат уплате налогоплательщиками-организациями в порядке и сроки, установленном Налоговым кодексом Российской Федерации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Настоящее решение вступает в силу с 1 января 2020 года,   за исключением пункта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ункт 3 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 Решение опубликовать в средствах массовой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Глава Шихабыловского сельского поселения                                                       В.Г. Шуйский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БРАНИЕ ДЕПУТАТОВ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. Шихабылово                      РЕШЕНИЕ №107                                        от  29.10.2019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Шихабыловского сельског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ления Урмарского района Чувашской Республик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 9 месяцев  2019 год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рание депутатов Шихабылов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инять к сведению информацию «Отчет об исполнении бюджета Шихабыловского сельского поселения Урмарского района Чувашской Республики за 9 месяцев 2019 года»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Глава Шихабыловского сельского поселения                                                     В.Г. Шуйский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Итоги исполнения бюджета Шихабыловского сельского поселения Урмарского   района Чувашской Республики за  январь- сентябрь  2019 год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ходная часть бюджета Шихабыловского сельского поселения Урмарского района выполнена на 51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2661,7  тыс. рублей, при  годовом плане  5154,0 тыс. рублей. Налоговых и неналоговых доходов мобилизовано в бюджет сельского поселения в сумме   927,8 тыс. рублей или 71,4 процента к годовым назначениям в объеме 1300,1 тыс. рублей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Поступило безвозмездных перечислений из районного бюджета в сумме 1733,9 тыс. рублей, при уточненном годовом плане 3853,9 тыс. рублей или 45 процент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сновную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3 процента , земельный налог- 7,4 процента, налог на имущество физических лиц – 4,3 процента, налог на доходы физических лиц – 3,8 процен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65,1 процен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ная часть бюджета за январь - сентябрь 2019 года  исполнена на 47,8 процента. При уточненном  годовом  плане  в размере 5230,0 тыс. рублей исполнение составило 2501,5 тыс. рублей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игнования, выделенные на финансировани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Общегосударственные вопросы»</w:t>
      </w:r>
      <w:r>
        <w:rPr>
          <w:color w:val="000000"/>
          <w:sz w:val="20"/>
          <w:szCs w:val="20"/>
        </w:rPr>
        <w:t xml:space="preserve"> при годовом плане 1135,2 тыс. рублей освоены на 883,2 тыс. рублей или 77,8 процен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 разделу «Мобилизационная и вневойсковая подготовка»</w:t>
      </w:r>
      <w:r>
        <w:rPr>
          <w:color w:val="000000"/>
          <w:sz w:val="20"/>
          <w:szCs w:val="20"/>
        </w:rPr>
        <w:t xml:space="preserve"> при  годовом плане 89,9 тыс. руб. освоены на 61,1 тыс.рублей или 67,9 процен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  <w:sz w:val="20"/>
          <w:szCs w:val="20"/>
        </w:rPr>
        <w:t>пр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ово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е 5,6 тыс.рублей освоение средств не был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Национальная экономика»</w:t>
      </w:r>
      <w:r>
        <w:rPr>
          <w:color w:val="000000"/>
          <w:sz w:val="20"/>
          <w:szCs w:val="20"/>
        </w:rPr>
        <w:t xml:space="preserve"> при годовом плане 1954,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 рублей освоены на 352,1  тыс. рублей или 18,0 процен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Жилищно-коммунальное хозяйство»</w:t>
      </w:r>
      <w:r>
        <w:rPr>
          <w:color w:val="000000"/>
          <w:sz w:val="20"/>
          <w:szCs w:val="20"/>
        </w:rPr>
        <w:t xml:space="preserve"> при годовом плане 1389,9 тыс. рублей освоены на 718,5 тыс. рублей., или 51,7 процен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у «Культура, кинематография» </w:t>
      </w:r>
      <w:r>
        <w:rPr>
          <w:color w:val="000000"/>
          <w:sz w:val="20"/>
          <w:szCs w:val="20"/>
        </w:rPr>
        <w:t>при годовом плане 651,9 тыс. рублей освоены на 484,0 тыс.рублей или 74,2 процент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/>
          <w:bCs w:val="false"/>
          <w:sz w:val="20"/>
          <w:szCs w:val="20"/>
        </w:rPr>
        <w:t xml:space="preserve">по разделу «Физическая культура и спорт» </w:t>
      </w:r>
      <w:r>
        <w:rPr>
          <w:rFonts w:cs="Times New Roman"/>
          <w:b w:val="false"/>
          <w:bCs w:val="false"/>
          <w:sz w:val="20"/>
          <w:szCs w:val="20"/>
        </w:rPr>
        <w:t xml:space="preserve"> при годовом плане 2,7 тыс.рублей средства освоены на 2,7 тыс. рублей или  100 процентов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ьзовании бюджетных ассигнований резервного фонда                                                                   за 9 месяцев 2019 го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ссовые расходы по средствам резервного фонда за 9 месяцев 2019 года не производилис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Шихабыловского сельског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Урмарского района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В.Г. Шуйский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5" w:leader="none"/>
        </w:tabs>
        <w:spacing w:lineRule="auto" w:line="240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28" w:right="8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94" w:right="1248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94" w:right="12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