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10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19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7" w:right="90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center" w:pos="4677" w:leader="none"/>
          <w:tab w:val="left" w:pos="6735" w:leader="none"/>
        </w:tabs>
        <w:spacing w:lineRule="auto" w:line="360"/>
        <w:ind w:left="539" w:right="0" w:hanging="539"/>
        <w:jc w:val="right"/>
        <w:rPr>
          <w:sz w:val="26"/>
        </w:rPr>
      </w:pPr>
      <w:r>
        <w:rPr>
          <w:sz w:val="26"/>
        </w:rPr>
      </w:r>
    </w:p>
    <w:tbl>
      <w:tblPr>
        <w:tblW w:w="10652" w:type="dxa"/>
        <w:jc w:val="left"/>
        <w:tblInd w:w="-9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2373" w:hRule="atLeast"/>
        </w:trPr>
        <w:tc>
          <w:tcPr>
            <w:tcW w:w="10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1. Постановление администрации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 изменении занесенных адресов объектов адресации в ФИА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» от  17.06.2019г. №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2.Постановление администр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О внесении изменений в постановление  администрации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Чувашской Республики поселения от 14.12.2018 №66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zh-CN"/>
              </w:rPr>
              <w:t>Об 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 административного  регламент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предоставления муниципальн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zh-CN"/>
              </w:rPr>
              <w:t xml:space="preserve"> «Выдача уведомления    о соответствии (несоответствии) указанных 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zh-CN"/>
              </w:rPr>
              <w:t>уведомлении о планируемом строительстве объекта индивидуального жилищного строительства или садовог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zh-CN"/>
              </w:rPr>
              <w:t>дома параметрам и допустимости размещения объекта индивидуального жилищного строительства или садовог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zh-CN"/>
              </w:rPr>
              <w:t>дома на земельном участке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»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т 19.06.2019г. №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АДМИНИСТРАЦИЯ  Ш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. Шихабылово                    ПОСТАНОВЛЕНИЕ №25                                      от   17.06.2019</w:t>
      </w:r>
    </w:p>
    <w:p>
      <w:pPr>
        <w:pStyle w:val="ConsPlusTitle"/>
        <w:widowControl/>
        <w:numPr>
          <w:ilvl w:val="0"/>
          <w:numId w:val="2"/>
        </w:numPr>
        <w:bidi w:val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886" w:leader="none"/>
        </w:tabs>
        <w:suppressAutoHyphens w:val="true"/>
        <w:bidi w:val="0"/>
        <w:snapToGrid w:val="false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Об изменении занесенных адресов объектов адресации в ФИА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6" w:leader="none"/>
        </w:tabs>
        <w:jc w:val="both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</w:t>
      </w:r>
      <w:r>
        <w:rPr>
          <w:rFonts w:eastAsia="Times New Roman" w:cs="Times New Roman"/>
          <w:b w:val="false"/>
          <w:sz w:val="20"/>
          <w:szCs w:val="20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 в связи с упорядочиванием адресной системы, администрация Шихабыловского сельского поселения  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1. Добавить адреса объектов адресации Шихабыловского сельского поселения в Федеральной информационной адресной системе (ФИАС)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2. Удалить адреса объектов адресации Шихабыловского сельского поселения в Федеральной информационной адресной системе (ФИАС) согласно приложения 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становление разместить на официальном сайте администрации Шихабыловского сельского поселения Урмар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лава Шихабыловского сельского поселения                                        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марского района                                                                                                                В.Г. Шуйский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numPr>
          <w:ilvl w:val="0"/>
          <w:numId w:val="2"/>
        </w:numPr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постановлению администрации                                                                             Шихабыловского сельского поселения</w:t>
      </w:r>
    </w:p>
    <w:p>
      <w:pPr>
        <w:pStyle w:val="TextBody"/>
        <w:numPr>
          <w:ilvl w:val="0"/>
          <w:numId w:val="2"/>
        </w:numPr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от  17 июня 2019г. №25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б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ресов объектов адресации в ФИА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3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891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Шихабылово Деревня, Пичура Улица, 19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Шихабылово Деревня, 60 лет АССР, 98;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Шихабылово Деревня, Новая Улица Дом 1А;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Шихабылово Деревня, Школьная Улица,  14;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 Вознесенское Село , Николаева Улица, Дом 2;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 Вознесенское Село, Центральная,  15;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 Вознесенское Село , Центральная,  17;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 Шихабыловское,  Вознесенское Село , Центральная, 19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numPr>
          <w:ilvl w:val="0"/>
          <w:numId w:val="2"/>
        </w:numPr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к постановлению администрации                                                                             Шихабыловского сельского поселения</w:t>
      </w:r>
    </w:p>
    <w:p>
      <w:pPr>
        <w:pStyle w:val="TextBody"/>
        <w:numPr>
          <w:ilvl w:val="0"/>
          <w:numId w:val="2"/>
        </w:numPr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от  17 июня 2019г. №25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да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ресов объектов адресации в ФИА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3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891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- Чувашия, Урмарский муниципальный район, Сельское посел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ское, Шихабылово Деревня,  60 лет ЧАССР Улица, Дом 1, строение 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Урмарский муниципальный район, Сельское посел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хабыловское, Шихабылово Деревня,  60 лет ЧАССР Улица, Дом 3, строение 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- Чувашия, Урмарский муниципальный район, Сельское посел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ское, Шихабылово Деревня, Зеленая Улица, Дом 53, корпус 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 - Чувашия, Урмарский муниципальный район, Сельское посел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быловское, Шихабылово Деревня, Зеленая Улица, Дом 53, корпус 1, литер 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АНОВЛЕНИЕ  АДМИНИСТРАЦИИ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3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 ПОСТАНОВЛЕНИЕ №26                                      от   19.06.2019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О внесении изменений в постановление  администрации Шихабылов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сельского поселения Урмарского района Чувашской Республики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от 14.12.2018 №66 «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>Об утверждении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административного 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предоставления муниципальной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 xml:space="preserve">услуги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 xml:space="preserve"> «Выдача уведомления    о соответстви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 xml:space="preserve">(несоответствии) указанных в уведомлении о планируемом строительстве объек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 xml:space="preserve">индивидуального жилищного строительства или садового дома параметрам и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>допустимости размещения объекта индивидуального жилищного строительства и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zh-CN"/>
        </w:rPr>
        <w:t>садового дома на земельном участке»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о ст. 51.1 Градостроительным кодексом Российской Федерации, Администрация  Шихабыловского сельского поселения Урмарского района Чувашской Республики   </w:t>
      </w:r>
      <w:r>
        <w:rPr>
          <w:rFonts w:cs="Times New Roman"/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40" w:before="0" w:after="0"/>
        <w:ind w:left="0" w:right="-5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Внести в постановление администрации Шихабыловского сельского поселения Урмарского района Чувашской Республики от 14.12.2018 №66 «Об </w:t>
      </w:r>
      <w:r>
        <w:rPr>
          <w:rFonts w:cs="Times New Roman"/>
          <w:bCs/>
          <w:sz w:val="20"/>
          <w:szCs w:val="20"/>
          <w:lang w:eastAsia="zh-CN"/>
        </w:rPr>
        <w:t>утверждении</w:t>
      </w:r>
      <w:r>
        <w:rPr>
          <w:rFonts w:cs="Times New Roman"/>
          <w:bCs/>
          <w:sz w:val="20"/>
          <w:szCs w:val="20"/>
        </w:rPr>
        <w:t xml:space="preserve"> административного  регламента предоставления муниципальной услуги </w:t>
      </w:r>
      <w:r>
        <w:rPr>
          <w:rFonts w:cs="Times New Roman"/>
          <w:bCs/>
          <w:sz w:val="20"/>
          <w:szCs w:val="20"/>
          <w:lang w:eastAsia="zh-CN"/>
        </w:rPr>
        <w:t xml:space="preserve">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/>
          <w:sz w:val="20"/>
          <w:szCs w:val="20"/>
        </w:rPr>
        <w:t xml:space="preserve"> 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left="0" w:right="-5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1. Абзац второй пункта 2.7.2 Административного регламента признать утратившим силу;</w:t>
      </w:r>
    </w:p>
    <w:p>
      <w:pPr>
        <w:pStyle w:val="Normal"/>
        <w:spacing w:lineRule="auto" w:line="240" w:before="0" w:after="0"/>
        <w:ind w:left="0" w:right="-5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2. Пункт 2.7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2.7.3. </w:t>
      </w:r>
      <w:r>
        <w:rPr>
          <w:rFonts w:cs="Times New Roman"/>
          <w:sz w:val="20"/>
          <w:szCs w:val="20"/>
          <w:lang w:eastAsia="ru-RU"/>
        </w:rPr>
        <w:t xml:space="preserve">В случае отсутствия в уведомлении о планируемом строительстве сведений, предусмотренных </w:t>
      </w:r>
      <w:hyperlink w:anchor="sub_51101">
        <w:r>
          <w:rPr>
            <w:rStyle w:val="InternetLink"/>
            <w:rFonts w:cs="Times New Roman"/>
            <w:sz w:val="20"/>
            <w:szCs w:val="20"/>
          </w:rPr>
          <w:t>пунктом</w:t>
        </w:r>
      </w:hyperlink>
      <w:r>
        <w:rPr>
          <w:rFonts w:cs="Times New Roman"/>
          <w:sz w:val="20"/>
          <w:szCs w:val="20"/>
          <w:lang w:eastAsia="ru-RU"/>
        </w:rPr>
        <w:t xml:space="preserve"> 2.6.1 Регламента, или документов, предусмотренных пунктом  2.6.2 Регламента, уполномоченный орган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  <w:r>
        <w:rPr>
          <w:rFonts w:cs="Times New Roman"/>
          <w:sz w:val="20"/>
          <w:szCs w:val="20"/>
        </w:rPr>
        <w:t>»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3. Пункт 2.9 Административного регламента признать утратившим силу.</w:t>
      </w:r>
    </w:p>
    <w:p>
      <w:pPr>
        <w:pStyle w:val="Normal"/>
        <w:spacing w:before="0" w:after="0"/>
        <w:ind w:left="0" w:right="0"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лава Шихабыловского сельского поселения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марского района                                                                                                                   В.Г. Шуйск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0" w:right="-6"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0" w:right="-6" w:firstLine="54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601" w:right="72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67" w:right="108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7" w:right="108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zCs w:val="20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vertAlign w:val="superscript"/>
      <w:lang w:val="en-US" w:eastAsia="ru-RU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3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9-02-13T08:22:00Z</cp:lastPrinted>
  <dcterms:modified xsi:type="dcterms:W3CDTF">2014-08-28T06:13:00Z</dcterms:modified>
  <cp:revision>2</cp:revision>
  <dc:subject/>
  <dc:title> </dc:title>
</cp:coreProperties>
</file>