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6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2108"/>
      </w:tblGrid>
      <w:tr>
        <w:trPr>
          <w:trHeight w:val="106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4"/>
                <w:szCs w:val="104"/>
              </w:rPr>
              <w:t>Шихабыловский вестник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29 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09</w:t>
            </w:r>
          </w:p>
        </w:tc>
      </w:tr>
      <w:tr>
        <w:trPr>
          <w:trHeight w:val="765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67" w:right="90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center" w:pos="4677" w:leader="none"/>
          <w:tab w:val="left" w:pos="6735" w:leader="none"/>
        </w:tabs>
        <w:spacing w:lineRule="auto" w:line="360"/>
        <w:ind w:left="539" w:right="0" w:hanging="539"/>
        <w:jc w:val="right"/>
        <w:rPr>
          <w:sz w:val="26"/>
        </w:rPr>
      </w:pPr>
      <w:r>
        <w:rPr>
          <w:sz w:val="26"/>
        </w:rPr>
      </w:r>
    </w:p>
    <w:tbl>
      <w:tblPr>
        <w:tblW w:w="10652" w:type="dxa"/>
        <w:jc w:val="left"/>
        <w:tblInd w:w="-9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</w:tr>
      <w:tr>
        <w:trPr>
          <w:trHeight w:val="2373" w:hRule="atLeast"/>
        </w:trPr>
        <w:tc>
          <w:tcPr>
            <w:tcW w:w="10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1. Постановление администрации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  утверждении реестра мест (площадок) накопления твердых коммунальных отходов  в Шихабыловск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м пос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» от  22.05.2019г. №2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2.Постановление администра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 xml:space="preserve">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 xml:space="preserve">«Об обеспечении безопасности людей на вод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ах Шихабылов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 в период летнег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купального сезона 2019 го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» 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т 29.05.2019г. №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Решение Собрания депутатов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 xml:space="preserve">«О внесении изменений в реш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брания депутатов Шихабыловского сельского поселения Урмарского райо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увашской Республики от 05 декабря    2018 года №85 «О бюджете Шихабыловского сельского поселения Урмарско-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го района Чувашской Республики на 2019 год и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плановый период 2020 и 2021 годов»» от 24.05.2019 г. №9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 xml:space="preserve">4. Решение Собрания депутатов Шихабыловского сельского поселения Урмарского района Чувашской Республик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«О внесении изменений в решение Собрания депутатов Шихабыловского сельского поселения Урмарского райо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от 27.10.2008 №80 «Об установлении ставок, порядка и сроков уплаты земельного налога»»  от 24.05.2019 №9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АДМИНИСТРАЦИЯ  Ш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. Шихабылово                      ПОСТАНОВЛЕНИЕ №22                                      от   22.05.2019</w:t>
      </w:r>
    </w:p>
    <w:p>
      <w:pPr>
        <w:pStyle w:val="ConsPlusTitle"/>
        <w:widowControl/>
        <w:numPr>
          <w:ilvl w:val="0"/>
          <w:numId w:val="2"/>
        </w:numPr>
        <w:bidi w:val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87" w:leader="none"/>
          <w:tab w:val="left" w:pos="10017" w:leader="none"/>
        </w:tabs>
        <w:suppressAutoHyphens w:val="true"/>
        <w:bidi w:val="0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Об  утверждении реестра мест (площадок) накопления твердых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87" w:leader="none"/>
          <w:tab w:val="left" w:pos="10017" w:leader="none"/>
        </w:tabs>
        <w:suppressAutoHyphens w:val="true"/>
        <w:bidi w:val="0"/>
        <w:spacing w:before="0" w:after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коммунальных отходов  в Шихабыловском сельском поселен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6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6" w:leader="none"/>
        </w:tabs>
        <w:jc w:val="both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b w:val="false"/>
        </w:rPr>
        <w:t xml:space="preserve">    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В соответствии  пунктом 3  постановления  Правительства  Российской Федерации от 31августа 2018 года №1039 «Об утверждении Правил  обустройства мест (площадок) накопления твердых коммунальных отходов и ведения их реестра», администрация Шихабыловского сельского поселения  Урмарского района    п о с т а н о в л я е т 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. Утвердить  реестр мест (площадок) накопления  твердых  коммунальных отходов  в Шихабыловском  сельском  поселении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Настоящее постановление вступает в силу  с  1 января 2019 года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 исполнением настоящего  постановления 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Шихабыловског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Урмарского района              </w:t>
        <w:tab/>
        <w:tab/>
        <w:tab/>
        <w:t xml:space="preserve">         В.Г. Шуй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     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Шихабыловского              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5.2019 №22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еестр мест (площадок) накопления  твердых коммунальных  отходов в Шихабыловском  сельском поселении</w:t>
      </w:r>
    </w:p>
    <w:tbl>
      <w:tblPr>
        <w:tblW w:w="9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135"/>
        <w:gridCol w:w="1927"/>
        <w:gridCol w:w="2138"/>
        <w:gridCol w:w="198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 о нахождении  мест (площадок» накопления ТК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 о  технических характеристиках мест (площадок)  накопления ТКО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источниках  образования ТК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. Шихабылово,                 ул. 60 лет ЧАССР,  14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2 металлических контейнера объемом по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Шихабылов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. Шихабылово,                 ул. 60 лет ЧАССР,  61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2 металлических контейнера объемом по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Шихабылов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. Шихабылово,                           ул. Ленина,  20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2 металлических контейнера объемом по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Шихабылов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ихабылово,                           ул. Олимпиада- 80,  43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2 металлических контейнера объемом по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Шихабылов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. Шихабылово,                 ул. Пятидворка, 1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2 металлических контейнера объемом по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Шихабылов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. Вознесенское,                  ул. Центральная, 20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2 металлических контейнера объемом по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Вознесенско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знесенское,                  ул. Чапаева,  7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2 металлических контейнера объемом по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Вознесенско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ое Янситово,   ул. Овражная, 26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2 металлических контейнера объемом по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Старое Янситов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ое Янситово,   ул. Октябрьская, 2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2 металлических контейнера объемом по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Старое Янситов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. Сине-Кинчеры,                    ул. Зеленая, 2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2 металлических контейнера объемом по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не-Кинчер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. Сине-Кинчеры, ул. Центральная, д.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2 металлических контейнера объемом по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не-Кинчер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. Шихабылово,              </w:t>
            </w:r>
          </w:p>
          <w:p>
            <w:pPr>
              <w:pStyle w:val="ConsPlusTitle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ул. Ю. Семенова, 1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2 металлических контейнера объемом по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ихабылов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3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. Шихабылово,                              ул. Зеленая,  53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2 металлических контейнера объемом по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ихабылов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4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. Шихабылово,                                     ул. Ленина,  24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2 металлических контейнера объемом по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ихабылов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5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знесенское,                            ул. Центральная, 2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2 металлических контейнера объемом по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знесенско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6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. Старое Янситово,                  ул. Ленина, 30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2 металлических контейнера объемом по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ое Янситов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7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. Старое Янситово,   ул. Новая, 5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2 металлических контейнера объемом по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ое Янситов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8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. Шихабылово,  около кладбища №1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1 металлический контейнер объемом 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ихабылов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9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. Шихабылово,  около кладбища №2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1 металлический контейнер объемом 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ихабылов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0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. Вознесенское, около кладбищ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1 металлический контейнер объемом 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знесенско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1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. Сине-Кинчеры, около кладбищ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бетонное покрытие,            1 металлический контейнер объемом  0,75 куб. м( 1,5 куб.м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не-Кинчеры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АНОВЛЕНИЕ  АДМИНИСТРАЦИИ Ш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38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д. Шихабылово                       ПОСТАНОВЛЕНИЕ №24                                      от   29.05.2019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8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б обеспечении безопасности людей на водных 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ектах Шихабыловского сельского поселения</w:t>
      </w:r>
    </w:p>
    <w:p>
      <w:pPr>
        <w:pStyle w:val="Style19"/>
        <w:tabs>
          <w:tab w:val="clear" w:pos="720"/>
          <w:tab w:val="left" w:pos="1886" w:leader="none"/>
        </w:tabs>
        <w:bidi w:val="0"/>
        <w:snapToGrid w:val="false"/>
        <w:ind w:left="0" w:right="30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в период летнего купального сезона 2019 го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 w:val="false"/>
        </w:rPr>
        <w:t xml:space="preserve"> </w:t>
      </w:r>
      <w:r>
        <w:rPr>
          <w:rFonts w:eastAsia="Times New Roman" w:cs="Times New Roman"/>
          <w:b w:val="false"/>
          <w:sz w:val="20"/>
          <w:szCs w:val="20"/>
        </w:rPr>
        <w:t xml:space="preserve">  </w:t>
      </w:r>
      <w:r>
        <w:rPr>
          <w:rFonts w:eastAsia="Times New Roman" w:cs="Times New Roman"/>
          <w:b w:val="false"/>
          <w:color w:val="000000"/>
          <w:sz w:val="20"/>
          <w:szCs w:val="20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 и от 06 октября 2003 г. № 131-ФЗ «Об общих принципах организации местного самоуправления в Российской Федерации»,   во исполнение Указания Кабинета Министров Чувашской Республики от 29.04.2019 года №9 « Об обеспечении безопасности людей на  водных объектах Чувашской Республики в период летнего купального сезона 2019 года»  и в целях обеспечения безопасности людей на водных объектах Шихабыловского сельского поселения Урмарского района Чувашской Республики  в период купального сезона 2019 года, администрация Шихабыловского сельского поселения Урмарского района Чувашской Республики </w:t>
      </w:r>
      <w:r>
        <w:rPr>
          <w:rFonts w:eastAsia="Times New Roman" w:cs="Times New Roman"/>
          <w:b/>
          <w:color w:val="000000"/>
          <w:sz w:val="20"/>
          <w:szCs w:val="20"/>
        </w:rPr>
        <w:t>ПОСТАНОВЛЯЕ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. Утвердить прилагаемый план мероприятий по обеспечению безопасности людей на водных объектах , охране жизни людей в период летнего купального сезона 2019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становить в местах массового отдыха населения у водоемов стенды (щиты) с материалами по профилактике несчастных случаев с людьми на воде и извлечениями из Правил охраны жизни людей на воде в Чувашской Республике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пределить потенциально опасные участки на водоемах и обозначить их соответствующими предупреждающими и запрещающими знакам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 Организовать постоянное дежурство из числа медперсонала, организатора культурно-массовых мероприятий,   в местах массового отдыха населения вблизи водоем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оводить разъяснительные профилактические мероприятия по снижению гибели людей на воде путем проведения сходов граждан, распространения памяток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Обеспечить проведение в образовательных учреждениях комплекса мероприятий, направленных на профилактику несчастных случаев на водоемах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. Перед началом летних каникул организовать в школах дополнительные изучения правил безопасности на воде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. Контроль за выполнением настоящего постановления возлагаю на себ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Шихабыловского сельского поселения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рмарского района Чувашской Республики                                                       В.Г. Шуйский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/>
        <w:tc>
          <w:tcPr>
            <w:tcW w:w="9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46470" cy="348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647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1pt;height:27.45pt;mso-wrap-distance-left:0pt;mso-wrap-distance-right:2.25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25"/>
                            </w:tblGrid>
                            <w:tr>
                              <w:trPr/>
                              <w:tc>
                                <w:tcPr>
                                  <w:tcW w:w="9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                             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                  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 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был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мар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9 №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обеспечению безопасности на водных объектах, во всех населенных пункт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хабыловского сельского поселения Урмарского района Чувашской Республи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65" w:type="dxa"/>
              <w:jc w:val="left"/>
              <w:tblInd w:w="-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"/>
              <w:gridCol w:w="4962"/>
              <w:gridCol w:w="1825"/>
              <w:gridCol w:w="2419"/>
            </w:tblGrid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ероприятий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и выполнения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сти внеочередное заседание комиссии по предупреждению и ликвидации чрезвычайных ситуаций и обеспечения пожарной безопасности по вопросам обеспечения безопасности людей в период купального сезона 2019 года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01.06.2019 г.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одить в образовательных и дошкольных учреждениях разъяснительные беседы о правилах безопасности и поведения на воде.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оянно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лассные руководители,  глава администрации сельского поселения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 время проведения рейдов проводить разъяснительную работу среди населения о правилах безопасности и поведения на воде.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оянно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  сельского поселения, члены комиссии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еделить на водоемах, гидротехнических сооружениях потенциально опасные участки и обозначить их соответствующими предупреждающими и запрещающими знаками «Купаться запрещено»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15.06.2019 г.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  сельского поселения, члены комиссии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ить в местах массового отдыха населения вблизи водоемов стенды с материалами по профилактике несчастных случаев с людьми на воде и извлечения из Правил охраны жизни людей на воде в Вурнарском районе.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15.06.2019 г.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ники администрации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сти обследование места массового отдыха населения вблизи водоемов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10.06.2019 г.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ссия по ЧС и ОПБ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ШЕНИЕ СОБРАНИЯ ДЕПУТАТОВ Ш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38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д. Шихабылово                       РЕШЕНИЕ №98                                      от   24.05.2019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8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брания депутатов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Шихабыловского сельского поселения Урмарского района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от 05 декабря    2018 года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85 «О бюджете Шихабыловского сельского поселения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Урмарского района Чувашской Республики на 2019 год и на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лановый период 2020 и 2021 годов»                                                                         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обрание депутатов Шихабыловского сельского поселения Урмарского района Чувашской Республики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в решение Собрания депутатов Шихабыловского сельского поселения Урмарского района Чувашской Республики от 05 декабря   2018 года №85  «О бюджете Шихабыловского сельского поселения Урмарского района Чувашской Республики на 2019 год и на плановый период 2020 и 2021 годов»  следующие изменения: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татья 1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ункте 1:    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абзаце втором  слова «4876298,40 рублей» заменить словами «4982612,40 рублей»,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« в том числе объем безвозмездных поступлений  3682498,40 рублей, из них  объем межбюджетных трансфертов, получаемых  из бюджетов бюджетной системы Российской Федерации , в сумме 3463755,80   рублей» заменить словами «объем безвозмездных поступлений  3788812,40 рублей, из них  объем межбюджетных трансфертов, получаемых  из бюджетов бюджетной системы Российской Федерации , в сумме 3544636,68 рублей»</w:t>
      </w:r>
    </w:p>
    <w:p>
      <w:pPr>
        <w:pStyle w:val="Normal"/>
        <w:widowControl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бзаце  третьем  слова «4952298,40 рублей  заменить словами «5058612,40 рублей»  .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2) в статье 5</w:t>
      </w:r>
    </w:p>
    <w:p>
      <w:pPr>
        <w:pStyle w:val="Normal"/>
        <w:shd w:fill="FFFFFF" w:val="clear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внести изменения и дополнения в приложени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3 согласно приложению 1 к настоящему Решению.</w:t>
      </w:r>
    </w:p>
    <w:p>
      <w:pPr>
        <w:pStyle w:val="Normal"/>
        <w:widowControl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3)В статье 6</w:t>
      </w:r>
    </w:p>
    <w:p>
      <w:pPr>
        <w:pStyle w:val="Normal"/>
        <w:shd w:fill="FFFFFF" w:val="clear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shd w:fill="FFFFFF" w:val="clear"/>
        <w:spacing w:lineRule="atLeast" w:line="100"/>
        <w:ind w:left="0" w:right="0" w:firstLine="709"/>
        <w:rPr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внести изменения и дополнения в приложения 5,7,9 согласно приложениям 2-4 к настоящему Решению.        </w:t>
      </w:r>
    </w:p>
    <w:p>
      <w:pPr>
        <w:pStyle w:val="22"/>
        <w:spacing w:lineRule="atLeast" w:line="100"/>
        <w:ind w:left="0" w:right="0" w:firstLine="70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Статья 2.</w:t>
      </w:r>
    </w:p>
    <w:p>
      <w:pPr>
        <w:pStyle w:val="22"/>
        <w:spacing w:lineRule="atLeast" w:line="100"/>
        <w:ind w:left="0" w:right="0" w:firstLine="709"/>
        <w:rPr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Настоящее Решение вступает в силу со дня его официального опубликования и распространяется  на правоотношения, возникшие с 1 января 2019 года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Глава Шихабыловского сельского поселения 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рмарского района Чувашской Республики                                                                 В.Г. Шуйский                                              </w:t>
      </w:r>
    </w:p>
    <w:p>
      <w:pPr>
        <w:pStyle w:val="Normal"/>
        <w:spacing w:lineRule="atLeast" w:line="100"/>
        <w:ind w:left="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ШЕНИЕ СОБРАНИЯ ДЕПУТАТОВ Ш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38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д. Шихабылово                              РЕШЕНИЕ №99                                                         от   24.05.2019</w:t>
      </w:r>
    </w:p>
    <w:p>
      <w:pPr>
        <w:pStyle w:val="Normal"/>
        <w:ind w:left="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 Шихабыловского сельского поселения Урмарского района от 27.10.2008 №80 «Об установлении ставок, порядка и сроков уплаты земельного налога»</w:t>
      </w:r>
    </w:p>
    <w:p>
      <w:pPr>
        <w:pStyle w:val="Normal"/>
        <w:ind w:left="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bidi w:val="0"/>
        <w:ind w:left="0" w:right="0"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Уставом  Шихабыловского сельского поселения  </w:t>
      </w:r>
    </w:p>
    <w:p>
      <w:pPr>
        <w:pStyle w:val="ConsPlusNormal"/>
        <w:bidi w:val="0"/>
        <w:ind w:left="0" w:right="0"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депутатов Шихабыловского сельского поселения  Урмарского района</w:t>
      </w:r>
    </w:p>
    <w:p>
      <w:pPr>
        <w:pStyle w:val="ConsPlusNormal"/>
        <w:bidi w:val="0"/>
        <w:ind w:left="0" w:right="0"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О:</w:t>
      </w:r>
    </w:p>
    <w:p>
      <w:pPr>
        <w:pStyle w:val="Normal"/>
        <w:ind w:left="0" w:right="-4"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изменения в решение Собрания депутатов Шихабыловского сельского поселения Урмарского района от 27.10.2008 № 80 «Об установлении ставок, порядка и сроков уплаты земельного налога» изложив пункт 2.5 в следующей редакции: 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2.5. 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sz w:val="20"/>
            <w:szCs w:val="20"/>
          </w:rPr>
          <w:t>заявление</w:t>
        </w:r>
      </w:hyperlink>
      <w:r>
        <w:rPr>
          <w:sz w:val="20"/>
          <w:szCs w:val="20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</w:t>
      </w:r>
      <w:hyperlink r:id="rId3">
        <w:r>
          <w:rPr>
            <w:rStyle w:val="InternetLink"/>
            <w:sz w:val="20"/>
            <w:szCs w:val="20"/>
          </w:rPr>
          <w:t>запрашивает</w:t>
        </w:r>
      </w:hyperlink>
      <w:r>
        <w:rPr>
          <w:sz w:val="20"/>
          <w:szCs w:val="20"/>
        </w:rPr>
        <w:t xml:space="preserve">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0"/>
          <w:szCs w:val="20"/>
        </w:rPr>
        <w:t xml:space="preserve">Налоговый орган в течение трех дней со дня получения указанного сообщения обязан </w:t>
      </w:r>
      <w:hyperlink r:id="rId4">
        <w:r>
          <w:rPr>
            <w:rStyle w:val="InternetLink"/>
            <w:sz w:val="20"/>
            <w:szCs w:val="20"/>
          </w:rPr>
          <w:t>проинформировать</w:t>
        </w:r>
      </w:hyperlink>
      <w:r>
        <w:rPr>
          <w:sz w:val="20"/>
          <w:szCs w:val="20"/>
        </w:rPr>
        <w:t xml:space="preserve">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bookmarkStart w:id="0" w:name="sub_36110305"/>
        <w:r>
          <w:rPr>
            <w:rStyle w:val="InternetLink"/>
            <w:sz w:val="20"/>
            <w:szCs w:val="20"/>
          </w:rPr>
          <w:t>Форма</w:t>
        </w:r>
      </w:hyperlink>
      <w:r>
        <w:rPr>
          <w:sz w:val="20"/>
          <w:szCs w:val="20"/>
        </w:rPr>
        <w:t xml:space="preserve"> заявления о предоставлении налоговой льготы, </w:t>
      </w:r>
      <w:hyperlink r:id="rId6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ее заполнения, </w:t>
      </w:r>
      <w:hyperlink r:id="rId7">
        <w:r>
          <w:rPr>
            <w:rStyle w:val="InternetLink"/>
            <w:sz w:val="20"/>
            <w:szCs w:val="20"/>
          </w:rPr>
          <w:t>формат</w:t>
        </w:r>
      </w:hyperlink>
      <w:r>
        <w:rPr>
          <w:sz w:val="20"/>
          <w:szCs w:val="20"/>
        </w:rPr>
        <w:t xml:space="preserve">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».</w:t>
      </w:r>
      <w:bookmarkEnd w:id="0"/>
    </w:p>
    <w:p>
      <w:pPr>
        <w:pStyle w:val="ConsPlusNormal"/>
        <w:bidi w:val="0"/>
        <w:ind w:left="0" w:right="0"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bidi w:val="0"/>
        <w:ind w:left="0" w:right="0"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Глава  Шихабыловского сельского поселения </w:t>
      </w:r>
    </w:p>
    <w:p>
      <w:pPr>
        <w:pStyle w:val="ConsPlusNormal"/>
        <w:bidi w:val="0"/>
        <w:ind w:left="0" w:right="-6" w:firstLine="54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марского района Чувашской Республики                                                              В.Г. Шуйский    </w:t>
      </w:r>
    </w:p>
    <w:p>
      <w:pPr>
        <w:pStyle w:val="Normal"/>
        <w:ind w:left="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6" w:firstLine="5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sectPr>
          <w:type w:val="nextPage"/>
          <w:pgSz w:w="11906" w:h="16838"/>
          <w:pgMar w:left="1601" w:right="72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67" w:right="108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85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400"/>
        <w:gridCol w:w="4763"/>
      </w:tblGrid>
      <w:tr>
        <w:trPr>
          <w:trHeight w:val="1973" w:hRule="atLeast"/>
        </w:trPr>
        <w:tc>
          <w:tcPr>
            <w:tcW w:w="36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6" w:right="30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ixab@urmary.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ихабыл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6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совета - главный редактор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67" w:right="108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superscript"/>
        <w:sz w:val="22"/>
        <w:spacing w:val="0"/>
        <w:i/>
        <w:b/>
        <w:szCs w:val="20"/>
        <w:iCs/>
        <w:bCs/>
        <w:rFonts w:ascii="Times New Roman" w:hAnsi="Times New Roman" w:eastAsia="Times New Roman" w:cs="Times New Roman"/>
        <w:color w:val="000000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vertAlign w:val="superscript"/>
      <w:lang w:val="en-US" w:eastAsia="ru-RU"/>
    </w:rPr>
  </w:style>
  <w:style w:type="character" w:styleId="WW8Num2z1">
    <w:name w:val="WW8Num2z1"/>
    <w:qFormat/>
    <w:rPr>
      <w:rFonts w:cs="Aria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kern w:val="2"/>
      <w:sz w:val="24"/>
      <w:szCs w:val="24"/>
      <w:lang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Гипертекстовая ссылка"/>
    <w:basedOn w:val="Style8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11">
    <w:name w:val="Знак Знак11"/>
    <w:basedOn w:val="Style8"/>
    <w:qFormat/>
    <w:rPr>
      <w:b/>
      <w:bCs/>
      <w:sz w:val="28"/>
      <w:szCs w:val="28"/>
      <w:lang w:val="ru-RU" w:bidi="ar-SA"/>
    </w:rPr>
  </w:style>
  <w:style w:type="character" w:styleId="12">
    <w:name w:val=" Знак Знак1"/>
    <w:basedOn w:val="Style8"/>
    <w:qFormat/>
    <w:rPr>
      <w:sz w:val="24"/>
      <w:szCs w:val="24"/>
      <w:lang w:val="ru-RU" w:bidi="ar-SA"/>
    </w:rPr>
  </w:style>
  <w:style w:type="character" w:styleId="Style11">
    <w:name w:val=" Знак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212">
    <w:name w:val="Основной текст с отступом 21"/>
    <w:basedOn w:val="Normal"/>
    <w:qFormat/>
    <w:pPr>
      <w:ind w:left="0" w:right="88" w:firstLine="550"/>
      <w:jc w:val="both"/>
    </w:pPr>
    <w:rPr>
      <w:rFonts w:ascii="TimesET" w:hAnsi="TimesET" w:cs="TimesET"/>
      <w:sz w:val="24"/>
    </w:rPr>
  </w:style>
  <w:style w:type="paragraph" w:styleId="31">
    <w:name w:val="Основной текст с отступом 31"/>
    <w:basedOn w:val="Normal"/>
    <w:qFormat/>
    <w:pPr>
      <w:ind w:left="880" w:right="0" w:hanging="330"/>
      <w:jc w:val="both"/>
    </w:pPr>
    <w:rPr>
      <w:rFonts w:ascii="TimesET" w:hAnsi="TimesET" w:cs="TimesET"/>
      <w:sz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30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  <w:textAlignment w:val="auto"/>
    </w:pPr>
    <w:rPr>
      <w:rFonts w:ascii="Arial" w:hAnsi="Arial" w:eastAsia="Arial" w:cs="Mangal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3116.1000" TargetMode="External"/><Relationship Id="rId3" Type="http://schemas.openxmlformats.org/officeDocument/2006/relationships/hyperlink" Target="garantf1://71693250.2000" TargetMode="External"/><Relationship Id="rId4" Type="http://schemas.openxmlformats.org/officeDocument/2006/relationships/hyperlink" Target="garantf1://71693250.3000" TargetMode="External"/><Relationship Id="rId5" Type="http://schemas.openxmlformats.org/officeDocument/2006/relationships/hyperlink" Target="garantf1://71723116.1000" TargetMode="External"/><Relationship Id="rId6" Type="http://schemas.openxmlformats.org/officeDocument/2006/relationships/hyperlink" Target="garantf1://71723116.2000" TargetMode="External"/><Relationship Id="rId7" Type="http://schemas.openxmlformats.org/officeDocument/2006/relationships/hyperlink" Target="garantf1://71723116.3000" TargetMode="External"/><Relationship Id="rId8" Type="http://schemas.openxmlformats.org/officeDocument/2006/relationships/hyperlink" Target="mailto:shixab@urmary.cap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3:00Z</dcterms:created>
  <dc:creator>Отдел по связи и информатизации</dc:creator>
  <dc:description/>
  <dc:language>en-US</dc:language>
  <cp:lastModifiedBy>sao</cp:lastModifiedBy>
  <cp:lastPrinted>2019-02-13T08:22:00Z</cp:lastPrinted>
  <dcterms:modified xsi:type="dcterms:W3CDTF">2014-08-28T06:13:00Z</dcterms:modified>
  <cp:revision>2</cp:revision>
  <dc:subject/>
  <dc:title> </dc:title>
</cp:coreProperties>
</file>