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                                                     </w:t>
      </w:r>
      <w:r>
        <w:rPr>
          <w:rStyle w:val="StrongEmphasis"/>
          <w:rFonts w:eastAsia="Verdan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ОТОКОЛ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убличных слушаний по обсуждению проекта «Правила землепользования и застройки Шихабыловского сельского поселения Урмарского района Чувашской Республики»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Место и время проведения публичных слушаний: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Шихабылов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сельский Дом культуры Шихабыловского сельского поселения  по адресу: Чувашская Республика, Урмарский район, деревня Шихабылово, улица Новая , дом №1,  23.08.2017 года в 14 часов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ВЕСТКА ДНЯ: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оект «Правила землепользования и застройки Шихабыловского сельского поселения Урмарского района Чувашской Республики»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нициатор проведения публичных слушан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: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Глава Шихабыловского сельского поселения Урмарского района Чувашской Республики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Style w:val="StrongEmphasis"/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едседатель слушаний: Шуйский В.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 глава Шихабыловского сельского поселения Урмарского района.</w:t>
      </w:r>
    </w:p>
    <w:p>
      <w:pPr>
        <w:pStyle w:val="TextBody"/>
        <w:widowControl/>
        <w:pBdr/>
        <w:spacing w:before="0" w:after="0"/>
        <w:ind w:left="120" w:right="120" w:hanging="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екретарь слушаний:  Боредская Л.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– заместитель главы администрации Шихабыловского сельского поселения Урмарского района 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Участники публичных слушаний: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В публичных слушаниях приняли участие жители сельского поселения, представители администрации и депутаты Собрания депутатов Шихабыловского сельского поселения Урмарского района Чувашской Республики всего 35 человек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пособ информирования общественности: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Материалы проекта «Правила землепользования и зайстройки Шихабыловского сельского поселения Урмарского района Чувашской Республики» и постановление главы Шихабыловского сельского поселения Урмарского района о проведении публичных слушаний были опубликованы в периодическом печатном издании «Шихабыловский вестник» №12 от 23.06.2017 года и размещены на официальном сайте администрации Шихабыловского сельского поселения Урмарского района Чувашской Республики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  <w:shd w:fill="auto" w:val="clear"/>
          </w:rPr>
          <w:t>http://gov.cap.ru/default.aspx?gov_id=461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 информацией по вопросу проведения публичных слушаний можно было ознакомиться в администрации Шихабыловского сельского поселения Урмарского района по адресу: Чувашская Республика, Урмарский район, деревня Шихабылово, улица  Новая, дом 1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eastAsia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снование для проведения публичных слушаний:</w:t>
      </w:r>
    </w:p>
    <w:p>
      <w:pPr>
        <w:pStyle w:val="TextBody"/>
        <w:widowControl/>
        <w:pBdr/>
        <w:spacing w:before="0" w:after="0"/>
        <w:ind w:left="120" w:right="120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убличные слушания проведены в соответствии с Конституцией Российской Федерации,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Шихабыловского сельского поселения Урмарского района Чувашской Республики, Положением о публичных слушаниях в Шихабыловском сельском поселении, утвержденным решением Собрания депутатов Шихабыловского сельского поселения от 22 июня 2006 года №23, постановлением главы Шихабыловского сельского поселения Урмарского района Чувашской Республики от 23.06.2017 № 41 «О назначении публичных слушаний по проекту Правил землепользования и застройки Шихабыловского сельского поселения Урмарского района Чувашской Республики»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рядок проведения публичных слушаний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827" w:leader="none"/>
        </w:tabs>
        <w:spacing w:before="0" w:after="0"/>
        <w:ind w:left="827" w:right="120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Вступительное слово  председательствующего   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Рассмотрение вопросов и предложений участников публичных слушаний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 предложенному порядку проведения публичных слушаний замечаний и предложений от участников слушаний не поступало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едседательствующий В.Г. Шуйск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глава Шихабыловского сельского поселения Урмарского района, проинформировал о порядке работы на публичных слушаниях, рассказал о проекте  «Правила землепользования и застройки Шихабыловского сельского поселения Урмарского района Чувашской Республики»  разработанного  ООО «Земля»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Изменения в Правила вводятся в целях: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 регулирования градостроительной деятельности в интересах создания благоприятных условий проживания и сохранения ценной исторической среды;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 обеспечения эффективного землепользования и застройки на территории Шихабыловского сельского поселения Урмарского района и предотвращения нецелевого использования земель;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 обеспечения баланса государственных, общественных и частных интересов и прав в процессе градостроительной деятельности;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 создания благоприятных условий для привлечения инвестиций путем обеспечения возможности сравнения и выбора и участков по комплексу характеристик из ряда конкурирующих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 эффективного контроля деятельности администрации Шихабыловского сельского поселения Урмарского района Чувашской Республики со стороны граждан, а также строительной деятельности физических и юридических лиц со стороны органов государственного надзора;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- совершенствования процедуры подбора участков и подготовки разрешительной документации для проектирования и строительства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 момента опубликования постановления администрации Шихабыловского сельского поселения Урмарского района №41 от 23.06.2017 года «О назначении публичных слушаний по проекту Правил землепользования и застройки Шихабыловского сельского поселения Урмарского района Чувашской Республики»предложений и замечаний от жителей сельского поселения не поступало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оклад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Шуйский В.Г. проинформировал о составе и содержании проекта «Правила землепользовании и застройки Шихабыловского сельского поселения Урмарского района Чувашской Республики»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1. Установлено, что порядок и процедура публичных слушаний соблюдены согласно Положению о публичных слушаниях в  Шихабыловском сельском поселении, утвержденного решением Собрания депутатов Шихабыловского сельского поселения от    22 июня 2006 года №23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. Публичные слушания по обсуждению проекта «Правила землепользования и застройки Шихабыловского сельского поселения Урмарского района Чувашской Республики» признать состоявшимися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Заключение и протокол публичных слушаний направить главе Шихабыловского сельского поселения Урмарского района Чувашской Республики для принятия решения о согласии с проектом  «Правила землепользования и застройки Шихабыловского сельского поселения Урмарского района Чувашской Республики» и направить его в Собрание депутатов Шихабыловского сельского поселения Урмарского района Чувашской Республики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4. Протокол публичных слушаний по рассмотрению проекта «Правила землепользования и застройки Шихабыловского сельского поселения Урмарского района Чувашской Республики» опубликовать в  периодическом печатном издании «Шихабыловский вестник».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редседатель публичных слушаний                                              В.Г. Шуйский</w:t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TextBody"/>
        <w:widowControl/>
        <w:pBdr/>
        <w:spacing w:before="0" w:after="0"/>
        <w:ind w:left="120" w:right="120" w:first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екретарь публичных слушаний                                                    Л.А. Боредска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4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4:04Z</dcterms:created>
  <dc:creator/>
  <dc:description/>
  <dc:language>en-US</dc:language>
  <cp:lastModifiedBy/>
  <cp:revision>0</cp:revision>
  <dc:subject/>
  <dc:title/>
</cp:coreProperties>
</file>